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73"/>
        <w:gridCol w:w="1290"/>
      </w:tblGrid>
      <w:tr>
        <w:trPr>
          <w:trHeight w:val="8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53-1-ГД-1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зон с особыми условиями использования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 Карта размещения территорий объект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. Карта особо охраняемых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территорий. М 1:25 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-1-ГД-2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. Карта границ населенных пунктов, входящих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сельского поселения. Карта функциональных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. Карта существующих и планируемых границ земель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, энергетики, транспорта, связи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-1-ГД-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овременного использования территори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орный план) с границами зон и особыми  условиями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территорий, границами территорий 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1:5000 (д. Агурда, д. Акдавлетово, д. Биштиряк, д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маля, д. Новомсихайловский, д. Новокасмартский, д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о, д. Баишево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853-1-ГД-4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а зонирования территории с планируемыми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ами функциональных зон и отображением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,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планируемого развития таких зон. Карт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и планируемой границы населенног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а. М 1:5000 (д. Агурда, д. Акдавлетово, д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штиряк, д. Ильмаля, д. Новомсихайловский, д.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смартский, д. Сагитово, д. Баишево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-1-ГД-5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границ территорий, подверженных риску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чрезвычайных ситуаций природного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генного характера. Схема ИТМ ГОЧС. М 1:250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1103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853-1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853-1-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pacing w:val="-10"/>
              <w:sz w:val="20"/>
              <w:szCs w:val="18"/>
            </w:rPr>
          </w:pPr>
          <w:r>
            <w:rPr>
              <w:rFonts w:cs="Arial" w:ascii="Arial" w:hAnsi="Arial"/>
              <w:spacing w:val="-10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ISOCPEUR" w:hAnsi="ISOCPEUR" w:cs="ISOCPEUR"/>
              <w:szCs w:val="24"/>
            </w:rPr>
          </w:pPr>
          <w:r>
            <w:rPr>
              <w:rFonts w:cs="ISOCPEUR" w:ascii="ISOCPEUR" w:hAnsi="ISOCPEUR"/>
              <w:szCs w:val="24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w w:val="90"/>
              <w:sz w:val="20"/>
              <w:szCs w:val="24"/>
            </w:rPr>
          </w:pPr>
          <w:r>
            <w:rPr>
              <w:rFonts w:cs="Arial" w:ascii="Arial" w:hAnsi="Arial"/>
              <w:w w:val="90"/>
              <w:sz w:val="20"/>
              <w:szCs w:val="24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3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5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6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7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8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еречень графической документации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еречень графическ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еречень графической документации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еречень графической документ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4:00Z</dcterms:created>
  <dc:creator>user</dc:creator>
  <dc:description/>
  <cp:keywords/>
  <dc:language>en-US</dc:language>
  <cp:lastModifiedBy>Admin</cp:lastModifiedBy>
  <cp:lastPrinted>2014-11-20T09:39:00Z</cp:lastPrinted>
  <dcterms:modified xsi:type="dcterms:W3CDTF">2014-11-20T04:44:00Z</dcterms:modified>
  <cp:revision>6</cp:revision>
  <dc:subject/>
  <dc:title>записка</dc:title>
</cp:coreProperties>
</file>