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объектов социального и культурно-бытового обслуживания (проектное реш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№ 8</w:t>
      </w:r>
    </w:p>
    <w:tbl>
      <w:tblPr>
        <w:tblW w:w="15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425"/>
        <w:gridCol w:w="476"/>
        <w:gridCol w:w="709"/>
        <w:gridCol w:w="567"/>
        <w:gridCol w:w="709"/>
        <w:gridCol w:w="567"/>
        <w:gridCol w:w="709"/>
        <w:gridCol w:w="850"/>
        <w:gridCol w:w="567"/>
        <w:gridCol w:w="567"/>
        <w:gridCol w:w="567"/>
        <w:gridCol w:w="567"/>
        <w:gridCol w:w="658"/>
        <w:gridCol w:w="51"/>
        <w:gridCol w:w="709"/>
        <w:gridCol w:w="708"/>
        <w:gridCol w:w="567"/>
        <w:gridCol w:w="567"/>
        <w:gridCol w:w="567"/>
        <w:gridCol w:w="658"/>
        <w:gridCol w:w="709"/>
        <w:gridCol w:w="618"/>
      </w:tblGrid>
      <w:tr>
        <w:trPr>
          <w:trHeight w:val="33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е сады, м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ы, уча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пионеров, спортшкола, муз школа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е сооружения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ади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ские спор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 ,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,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мбулатория, поликлиника, посещ.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ая больница, кое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скорой медицинской помощи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ка, объект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.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, тыс.ед.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агазины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торг. площ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ятия обществ. питания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 бытового обслуживания, раб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чечная, химчистка, кг сух. Белья/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связи,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банка, опер касс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ое депо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иница ме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управления, объек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емкость на 1000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ующее положение (2014 год)</w:t>
            </w:r>
          </w:p>
        </w:tc>
      </w:tr>
      <w:tr>
        <w:trPr>
          <w:trHeight w:val="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аи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гур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кдавле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штир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Ильм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касмарт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михайл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523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уемое нормативное на проектируемую численность населения (2034 год)</w:t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Баишево (805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Агурда (94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Акдавлетово (186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Биштиряк (241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Ильмаля (299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тово (405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касмартовский (4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михайловский (10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2044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мещается в проекте генерального плана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аи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гур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кдавле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штир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Ильм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касмарт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михайл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Итого на сельсов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284" w:right="16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-284" w:right="16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1 Норма обеспеченности на 1000 жителей в школах приведены согласно демографической ситуации в сельском поселении 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8"/>
        </w:rPr>
        <w:t xml:space="preserve"> Квартал 2013 года (согласно справок Администрации района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Admin</dc:creator>
  <dc:description/>
  <cp:keywords/>
  <dc:language>en-US</dc:language>
  <cp:lastModifiedBy>Admin</cp:lastModifiedBy>
  <cp:lastPrinted>2014-04-04T08:31:00Z</cp:lastPrinted>
  <dcterms:modified xsi:type="dcterms:W3CDTF">2014-11-18T09:47:00Z</dcterms:modified>
  <cp:revision>296</cp:revision>
  <dc:subject/>
  <dc:title/>
</cp:coreProperties>
</file>