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мещение объектов социального и культурно-бытового обслужи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. № 25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425"/>
        <w:gridCol w:w="567"/>
        <w:gridCol w:w="709"/>
        <w:gridCol w:w="567"/>
        <w:gridCol w:w="709"/>
        <w:gridCol w:w="567"/>
        <w:gridCol w:w="709"/>
        <w:gridCol w:w="850"/>
        <w:gridCol w:w="567"/>
        <w:gridCol w:w="567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33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е сады,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ы, уча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пионеров, спортшкола, муз школа,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ортивные сооружения,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площади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ские спортив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ружения ,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П,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мбулатория, поликлиника, посещ.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вая больница, кое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я скорой медицинской помощи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тека, объект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площ.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культуры,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, тыс.ед.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агазины,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торг. пло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едприятия обществ. питания,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 бытового обслуживания, раб.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чечная, химчистка, кг сух. Белья/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,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связи,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банка, опер к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ное депо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иница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управления, объек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7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ая емкость на 1000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5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ществующее положение (2014 год)</w:t>
            </w:r>
          </w:p>
        </w:tc>
      </w:tr>
      <w:tr>
        <w:trPr>
          <w:trHeight w:val="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аиш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Агур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Акдавлет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иштиря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Ильм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агит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Новокасмарт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Новомихайл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Итого на сельсовет (1523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5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буемое нормативное на существующую численность населения</w:t>
            </w:r>
          </w:p>
        </w:tc>
      </w:tr>
      <w:tr>
        <w:trPr>
          <w:trHeight w:val="1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аишево (541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Агурда (94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Акдавлетово (91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иштиряк (223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Ильмаля (225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агитово (335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Новокасмар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4 чел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Новомихай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Итого на сельсовет (1523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5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обеспеченности</w:t>
            </w:r>
          </w:p>
        </w:tc>
      </w:tr>
      <w:tr>
        <w:trPr>
          <w:trHeight w:val="5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Итого на сельсовет (1523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284" w:right="164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-284" w:right="16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1 Норма обеспеченности на 1000 жителей в школах приведены согласно демографической ситуации в сельском поселении на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8"/>
        </w:rPr>
        <w:t xml:space="preserve"> Квартал 2013 года (согласно справок Администрации района)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type w:val="nextPage"/>
      <w:pgSz w:orient="landscape" w:w="16838" w:h="11906"/>
      <w:pgMar w:left="851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2:00Z</dcterms:created>
  <dc:creator>Admin</dc:creator>
  <dc:description/>
  <cp:keywords/>
  <dc:language>en-US</dc:language>
  <cp:lastModifiedBy>Admin</cp:lastModifiedBy>
  <cp:lastPrinted>2014-09-22T15:17:00Z</cp:lastPrinted>
  <dcterms:modified xsi:type="dcterms:W3CDTF">2014-11-13T09:57:00Z</dcterms:modified>
  <cp:revision>36</cp:revision>
  <dc:subject/>
  <dc:title/>
</cp:coreProperties>
</file>