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</w:t>
      </w:r>
      <w:r>
        <w:rPr>
          <w:b/>
          <w:sz w:val="32"/>
          <w:szCs w:val="32"/>
          <w:lang w:val="ba-RU"/>
        </w:rPr>
        <w:t xml:space="preserve">ҠАРАР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>октябр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 xml:space="preserve"> й.                        № </w:t>
      </w:r>
      <w:r>
        <w:rPr>
          <w:sz w:val="28"/>
          <w:szCs w:val="28"/>
          <w:lang w:val="ba-RU"/>
        </w:rPr>
        <w:t>30/5</w:t>
      </w:r>
      <w:r>
        <w:rPr>
          <w:sz w:val="28"/>
          <w:szCs w:val="28"/>
        </w:rPr>
        <w:t xml:space="preserve">                   «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 xml:space="preserve">окт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ыш ауылы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Баишевский сельсовет муниципального района </w:t>
        <w:tab/>
        <w:t>Зианчуринский район Республики Башкортостан  от 15.12.2021 г. № 20/11 «О бюджете сельского поселения Баишевский сельсовет 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Баишев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шение Совета сельского поселения  Баишевский сельсовет муниципального района Зианчуринский район Республики Башкортостан от 15.12.2021 года № 20/11 «О бюджете сельского поселения  Баишев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Баишевский сельсовет муниципального района Зианчуринский район Республики Башкортостан  на 2022 год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Баишевский сельсовет муниципального района Зианчуринский район Республики Башкортостан в сумме 3814,9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Баишевский сельсовет муниципального района Зианчуринский район Республики Башкортостан в сумме 5290,35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402,3 тыс.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Баишевский сельсовет муниципального района Зианчуринский район Республики Башкортостан в сумме 1475,45 тыс.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00"/>
        <w:gridCol w:w="1180"/>
      </w:tblGrid>
      <w:tr>
        <w:trPr>
          <w:trHeight w:val="255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Баишев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5,50  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,5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90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,8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7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3,3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,0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2,6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402,30  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 251,00  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51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20,0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,00  </w:t>
            </w:r>
          </w:p>
        </w:tc>
      </w:tr>
      <w:tr>
        <w:trPr>
          <w:trHeight w:val="15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6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1,3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1,3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814,90 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80"/>
        <w:gridCol w:w="1260"/>
        <w:gridCol w:w="680"/>
        <w:gridCol w:w="1140"/>
      </w:tblGrid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Приложение № 3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290,35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784,11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695,61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692,11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692,11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0,5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4,56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,05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, связанные с распространением новой коронавирусной инфекци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,3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00 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8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8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30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18,74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8,74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53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53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,53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,53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5,21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69,76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6,19 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,57 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5,45 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5,4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20,8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,40 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,40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300"/>
        <w:gridCol w:w="820"/>
        <w:gridCol w:w="1300"/>
      </w:tblGrid>
      <w:tr>
        <w:trPr>
          <w:trHeight w:val="255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5 изложить в следующей редакции: </w:t>
            </w:r>
          </w:p>
        </w:tc>
      </w:tr>
      <w:tr>
        <w:trPr>
          <w:trHeight w:val="1125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90,35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77,6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50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5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2,11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4,5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3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3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5,2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,7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1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4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4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1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землеустрой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 эпидимические мероприятия, связанные с распространением новой коронавирусной инфек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3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8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8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40"/>
        <w:gridCol w:w="680"/>
        <w:gridCol w:w="1140"/>
        <w:gridCol w:w="560"/>
        <w:gridCol w:w="980"/>
      </w:tblGrid>
      <w:tr>
        <w:trPr>
          <w:trHeight w:val="255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5. Приложение № 7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сельского поселения Баишев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290,35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784,11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5,50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695,61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692,11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692,11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0,5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4,56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,05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, связанные с распространением новой коронавирусной инфекци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1,30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,3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00 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8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80 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8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30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18,74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8,74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53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53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,53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,53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5,21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69,76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6,19 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,57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5,45 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5,4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5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20,8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4,45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,40 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,40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Баишев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5,45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5,45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5,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5,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5,45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5,45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5,45</w:t>
            </w:r>
          </w:p>
        </w:tc>
      </w:tr>
      <w:tr>
        <w:trPr>
          <w:trHeight w:val="244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Баишевский  сельсовет  муниципального  района Зианчуринский   район  Республики  Башкортостан по бюджету, налогам, вопросам собственности торговл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 xml:space="preserve">   Глава  сельского поселения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А.З. Куланчин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5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UserSel</cp:lastModifiedBy>
  <cp:lastPrinted>2022-10-24T10:51:00Z</cp:lastPrinted>
  <dcterms:modified xsi:type="dcterms:W3CDTF">2022-10-24T06:19:00Z</dcterms:modified>
  <cp:revision>68</cp:revision>
  <dc:subject/>
  <dc:title>БАШІОРТОСТАН РЕСПУБЛИКАЅЫ</dc:title>
</cp:coreProperties>
</file>