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</w:t>
      </w:r>
      <w:r>
        <w:rPr>
          <w:sz w:val="28"/>
          <w:szCs w:val="28"/>
          <w:lang w:val="ba-RU"/>
        </w:rPr>
        <w:t>«</w:t>
      </w:r>
      <w:r>
        <w:rPr>
          <w:sz w:val="28"/>
          <w:szCs w:val="28"/>
          <w:lang w:val="be-BY"/>
        </w:rPr>
        <w:t>16</w:t>
      </w:r>
      <w:r>
        <w:rPr>
          <w:sz w:val="28"/>
          <w:szCs w:val="28"/>
          <w:lang w:val="ba-RU"/>
        </w:rPr>
        <w:t>»</w:t>
      </w:r>
      <w:r>
        <w:rPr>
          <w:sz w:val="28"/>
          <w:szCs w:val="28"/>
          <w:lang w:val="be-BY"/>
        </w:rPr>
        <w:t xml:space="preserve"> декабрь 2022 й.</w:t>
        <w:tab/>
        <w:t xml:space="preserve">             </w:t>
      </w:r>
      <w:r>
        <w:rPr>
          <w:sz w:val="28"/>
          <w:szCs w:val="28"/>
          <w:lang w:val="ba-RU"/>
        </w:rPr>
        <w:t>№ 39                    «16» декабря 2022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ab/>
        <w:t>Байыш ауылы</w:t>
        <w:tab/>
        <w:t>деревня Баишев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б утверждении номенклатуры дел Совета и Администрации сельского поселения Баишевский сельсовет муниципального района Зианчуринский район Республики Башкортостан на 2023 год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Федераль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от 22.10.2004 г. № 125-ФЗ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«Об архивном деле в Российской Федерации»</w:t>
      </w:r>
      <w:r>
        <w:rPr>
          <w:sz w:val="28"/>
          <w:szCs w:val="28"/>
        </w:rPr>
        <w:t>, приказом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и ввести в действие с 01.01.2023 года номенклатуру дел Совета и Администрации сельского поселения Баишевский сельсовет муниципального района Зианчуринский район Республики Башкортостан на 2023 год (прилагается).</w:t>
      </w:r>
    </w:p>
    <w:p>
      <w:pPr>
        <w:pStyle w:val="Normal"/>
        <w:spacing w:before="0" w:after="784"/>
        <w:ind w:left="20" w:right="20" w:firstLine="680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             на управляющего делами Администрации сельского поселения Назарову Р.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                                                      А.З.Куланч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8"/>
          <w:szCs w:val="28"/>
        </w:rPr>
        <w:t xml:space="preserve">Администрации сельского поселения Баишевский сельсовет муниципального района Зианчуринский район Республик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16» декабря 2022 года № 39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Администрации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аишевский 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ические рекомендации по применению номенклатуры дел Совета и Администрации сельского поселения Баишевский сельсовет муниципального района Зианчуринский район Республики Башкортостан на 2023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оменклатура дел Совета и Администрации сельского поселения Баишевский сельсовет муниципального района Зианчуринский район Республики Башкортостан на 2023 год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</w:rPr>
        <w:t>Воинский учет, мобилизационная подготовка</w:t>
      </w:r>
      <w:r>
        <w:rPr>
          <w:sz w:val="28"/>
          <w:szCs w:val="28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</w:rPr>
        <w:t>Гражданская оборона и чрезвычайные ситуации</w:t>
      </w:r>
      <w:r>
        <w:rPr>
          <w:sz w:val="28"/>
          <w:szCs w:val="28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</w:rPr>
        <w:t>Охрана труда и техники безопасности</w:t>
      </w:r>
      <w:r>
        <w:rPr>
          <w:sz w:val="28"/>
          <w:szCs w:val="28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номенклатуры дел Совета и Администрации сельского поселения Баишевский сельсовет муниципального района Зианчуринский район Республики Башкортостан на 2023 год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3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Баишев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4"/>
          <w:szCs w:val="24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hyperlink w:anchor="Par3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18.01.2007 г. № 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нотариального делопроизводства, утвержденные приказом Министерства юстиции Российской Федерации от 19.11.2009 г. № 4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3.2015 г. № 52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4"/>
          <w:szCs w:val="24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hyperlink w:anchor="Par36">
        <w:r>
          <w:rPr>
            <w:rStyle w:val="InternetLink"/>
            <w:sz w:val="24"/>
            <w:szCs w:val="24"/>
          </w:rPr>
          <w:t>Инструкция</w:t>
        </w:r>
      </w:hyperlink>
      <w:r>
        <w:rPr>
          <w:sz w:val="24"/>
          <w:szCs w:val="24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мерная номенклатура дел Совета и администрации сельского, городского поселения Республики Башкортостан, утвержденная решением Экспертно-проверочной комиссией Управления по делам архивов Республики Башкортостан от 18.06.2015 г. № 6 (далее - </w:t>
      </w:r>
      <w:r>
        <w:rPr>
          <w:sz w:val="24"/>
          <w:szCs w:val="24"/>
        </w:rPr>
        <w:t>ПНД ОМСУ</w:t>
      </w:r>
      <w:r>
        <w:rPr>
          <w:rFonts w:eastAsia="Arial Unicode MS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pacing w:before="0" w:after="0"/>
        <w:ind w:right="260" w:firstLine="709"/>
        <w:contextualSpacing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рафы номенклатуры дел имеют следующее значени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4"/>
          <w:szCs w:val="24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4"/>
          <w:szCs w:val="24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4"/>
          <w:szCs w:val="24"/>
        </w:rPr>
        <w:t xml:space="preserve"> инициативные письма - по дате регистрации.</w:t>
      </w:r>
      <w:r>
        <w:rPr>
          <w:rFonts w:eastAsia="Arial Unicode MS"/>
          <w:sz w:val="24"/>
          <w:szCs w:val="24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</w:r>
      <w:r>
        <w:rPr>
          <w:sz w:val="24"/>
          <w:szCs w:val="24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>
          <w:sz w:val="24"/>
          <w:szCs w:val="24"/>
        </w:rPr>
        <w:t xml:space="preserve"> 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4"/>
          <w:szCs w:val="24"/>
        </w:rPr>
        <w:t>-</w:t>
        <w:tab/>
      </w:r>
      <w:r>
        <w:rPr>
          <w:sz w:val="24"/>
          <w:szCs w:val="24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4"/>
          <w:szCs w:val="24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Normal"/>
        <w:shd w:fill="FFFFFF" w:val="clear"/>
        <w:ind w:left="5670" w:firstLine="567"/>
        <w:rPr>
          <w:sz w:val="24"/>
          <w:szCs w:val="24"/>
        </w:rPr>
      </w:pPr>
      <w:bookmarkStart w:id="0" w:name="bookmark8"/>
      <w:bookmarkStart w:id="1" w:name="bookmark6"/>
      <w:bookmarkEnd w:id="0"/>
      <w:bookmarkEnd w:id="1"/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Баишевский сельсовет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Зианчуринский район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 А.З.Куланчин</w:t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«__»___________2022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а и Администрации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2023 год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6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равов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стоянно, 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 работы Совет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3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ы сельских сходов и собраний жителей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т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т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кументы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решения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 xml:space="preserve"> публичных слуш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плана прилагается к протоколам заседаний Совета  –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постоянных и иных комисс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избранных депу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46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регистрации решен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-распорядительн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носящиеся кдеятельности администрации сельского поселения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5 лет ЭП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ративным вопросам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ланы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по основной деятельности (годов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годовых – постоянно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ые книги и алфавитные книги хозяй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жилищ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бретения (передачи) жилой площади или после снятия с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 ст.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иска по основной (профильной)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лефонограмм, теле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ж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выдачи справок, копий, выписок из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ле приос-тановления или аннулиро-ваниядействия сертификата ключа проверки электронной подписи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5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авила, инструкции, регламенты,   положения </w:t>
            </w:r>
            <w:r>
              <w:rPr>
                <w:bCs/>
                <w:iCs/>
                <w:sz w:val="24"/>
                <w:szCs w:val="24"/>
              </w:rPr>
              <w:t>по кадров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 служебных проверк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 направлении в командировку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 дисциплинарных взыск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43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>
          <w:trHeight w:val="8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аспоряжений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б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 оплачиваемых отпусках, отпусках в связи с обучением, дежурствах, не связанных с основной (профильной) деятельность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регламенты (инструкции)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-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работниками –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вижения трудовых книжек и вкладышей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отпу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трудовых догов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лате труда и премировании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(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7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 ст.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ство,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утверждения 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стоянного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временного срока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ничтожения де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ЭК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(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(б), 3(б), 4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нкретной организации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ты и планы объектов землеустро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а зданий, сооружен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3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оса здания, строения, сооруж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писка по земельно-имущественным отношен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6, 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ст.8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и застройка посел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а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8(б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клад в военно-мобилизационный отдел района по воинскому учету и бронированию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военнообязан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оинов-интернационалистов и участник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сверок учетных карточ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 и чрезвычайные ситу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ктуализации паспорта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труда и техники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охране труда и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7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есчастных случа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 ст.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вводного инструктаж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на рабочем мес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инструкций по охране труда для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 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о вопросам охраны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ий учет и отчет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(коп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околах заседания Сове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исполнении бюджета (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енежных средств с результатом зачис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тсутствии лицевых счетов - 50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бухгалтерские докумен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условии проведения провер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, 1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firstLine="2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82, 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 книги регистрации счетов, платежных поруч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4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ие нотариальных действий</w:t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 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и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ная книга учета завещ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9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9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идетельства об удостоверении фактов и документы к ни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 нахождения гражданина в живы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 в определенном месте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8"/>
      <w:bookmarkStart w:id="3" w:name="bookmark8"/>
      <w:bookmarkEnd w:id="3"/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Баишевский сельсове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____________ Назарова Р.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 «16» декабря 2022 года №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.Б. Ишмухамет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2 г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тоговая запись о категориях и количестве дел, заведенных в 2023 году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159"/>
        <w:gridCol w:w="1694"/>
        <w:gridCol w:w="2926"/>
      </w:tblGrid>
      <w:tr>
        <w:trPr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рокам хран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ящи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свыше 10 л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Баишевский сельсове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делопроизводство           ____________ Назарова Р.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е сведения переданы в архи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Баишевский сельсове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____________ Назарова Р.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4" w:name="bookmark11"/>
      <w:r>
        <w:rPr>
          <w:sz w:val="24"/>
          <w:szCs w:val="24"/>
        </w:rPr>
        <w:t>СПИСОК СОКРАЩЕННЫХ СЛОВ</w:t>
      </w:r>
      <w:bookmarkEnd w:id="4"/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.</w:t>
        <w:tab/>
        <w:t>-</w:t>
        <w:tab/>
        <w:t>год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.</w:t>
        <w:tab/>
        <w:t>-</w:t>
        <w:tab/>
        <w:t>лет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.</w:t>
        <w:tab/>
        <w:t>-</w:t>
        <w:tab/>
        <w:t>стать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.</w:t>
        <w:tab/>
        <w:t>-</w:t>
        <w:tab/>
        <w:t>часть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ПК</w:t>
        <w:tab/>
        <w:t>-</w:t>
        <w:tab/>
        <w:t>экспертно-проверочная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Основной текст с отступом Знак"/>
    <w:qFormat/>
    <w:rPr/>
  </w:style>
  <w:style w:type="character" w:styleId="23">
    <w:name w:val="Основной текст с отступом 2 Знак"/>
    <w:qFormat/>
    <w:rPr/>
  </w:style>
  <w:style w:type="character" w:styleId="24">
    <w:name w:val="Оглавление 2 Знак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26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7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2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32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28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</w:rPr>
  </w:style>
  <w:style w:type="paragraph" w:styleId="211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2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</w:rPr>
  </w:style>
  <w:style w:type="paragraph" w:styleId="14925">
    <w:name w:val="Стиль 14 пт Слева:  925 см Узор: Нет (Белый)"/>
    <w:basedOn w:val="Normal"/>
    <w:next w:val="Style34"/>
    <w:qFormat/>
    <w:pPr>
      <w:shd w:fill="FFFFFF" w:val="clear"/>
      <w:ind w:left="5245" w:hanging="0"/>
    </w:pPr>
    <w:rPr>
      <w:sz w:val="28"/>
    </w:rPr>
  </w:style>
  <w:style w:type="paragraph" w:styleId="Style33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ind w:right="403" w:hanging="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2-12-30T10:57:00Z</cp:lastPrinted>
  <dcterms:modified xsi:type="dcterms:W3CDTF">2023-01-18T04:46:00Z</dcterms:modified>
  <cp:revision>30</cp:revision>
  <dc:subject/>
  <dc:title>БАШІОРТОСТАН РЕСПУБЛИКАЅЫ</dc:title>
</cp:coreProperties>
</file>