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Ҡ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b/>
          <w:sz w:val="16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АИШЕВ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lang w:val="ba-RU"/>
        </w:rPr>
        <w:t>.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1925</wp:posOffset>
                </wp:positionH>
                <wp:positionV relativeFrom="margin">
                  <wp:posOffset>75311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59.3pt" to="516.75pt,59.3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ba-RU"/>
        </w:rPr>
        <w:t xml:space="preserve">                 </w:t>
      </w:r>
      <w:r>
        <w:rPr>
          <w:b/>
          <w:sz w:val="32"/>
          <w:szCs w:val="32"/>
          <w:lang w:val="ba-RU"/>
        </w:rPr>
        <w:t xml:space="preserve">ҠАРАР 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a-RU"/>
        </w:rPr>
        <w:t>1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a-RU"/>
        </w:rPr>
        <w:t>июнь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a-RU"/>
        </w:rPr>
        <w:t>24</w:t>
      </w:r>
      <w:r>
        <w:rPr>
          <w:sz w:val="28"/>
          <w:szCs w:val="28"/>
        </w:rPr>
        <w:t xml:space="preserve"> й.                        № </w:t>
      </w:r>
      <w:r>
        <w:rPr>
          <w:sz w:val="28"/>
          <w:szCs w:val="28"/>
          <w:lang w:val="ba-RU"/>
        </w:rPr>
        <w:t>10/5</w:t>
      </w:r>
      <w:r>
        <w:rPr>
          <w:sz w:val="28"/>
          <w:szCs w:val="28"/>
        </w:rPr>
        <w:t xml:space="preserve">                   «</w:t>
      </w:r>
      <w:r>
        <w:rPr>
          <w:sz w:val="28"/>
          <w:szCs w:val="28"/>
          <w:lang w:val="ba-RU"/>
        </w:rPr>
        <w:t>1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a-RU"/>
        </w:rPr>
        <w:t xml:space="preserve">июн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a-RU"/>
        </w:rPr>
        <w:t>24</w:t>
      </w:r>
      <w:r>
        <w:rPr>
          <w:sz w:val="28"/>
          <w:szCs w:val="28"/>
        </w:rPr>
        <w:t xml:space="preserve"> г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йыш ауылы                                                             деревня Баи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 xml:space="preserve">О внесение изменений в решение  Совета сельского поселения Баишевский сельсовет муниципального района </w:t>
        <w:tab/>
        <w:t>Зианчуринский район Республики Башкортостан  от 27.12.2023 г. № 5/5 «О бюджете сельского поселения Баишевский сельсовет  муниципального района Зианчуринский район Республики Башкортостан на 2024 год и на плановый период 2025 и 2026 годов».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Совет сельского поселения Баишевский сельсовет муниципального района Зианчуринский район Республики Башкортостан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. Внести в решение Совета сельского поселения  Баишевский сельсовет муниципального района Зианчуринский район Республики Башкортостан от 27.12.2023 года № 5/5 «О бюджете сельского поселения  Баишевский сельсовет муниципального района Зианчуринский район Республики Башкортостан  на 2024 год и на плановый период  2025 и 2026 годов» следующие изменени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ункт 1 статьи 1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 Утвердить основные характеристики бюджета сельского поселения Баишевский сельсовет муниципального района Зианчуринский район Республики Башкортостан  на 2024 год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)</w:t>
        <w:tab/>
        <w:t>прогнозируемый общий объем доходов бюджета сельского поселения Баишевский сельсовет муниципального района Зианчуринский район Республики Башкортостан в сумме 4806200,0  рублей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2)</w:t>
        <w:tab/>
        <w:t>общий объем расходов бюджета сельского поселения Баишевский сельсовет муниципального района Зианчуринский район Республики Башкортостан в сумме 5151139,26 рублей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3)</w:t>
        <w:tab/>
        <w:t>объем безвозмездных поступлений, получаемых из бюджета муниципального района Зианчуринский район Республики Башкортостан в сумме 4294580,0 рубле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4)</w:t>
        <w:tab/>
        <w:t>дефицит бюджета сельского поселения Баишевский сельсовет муниципального района Зианчуринский район Республики Башкортостан в сумме 344939,26 рублей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ba-RU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160"/>
        <w:gridCol w:w="1340"/>
        <w:gridCol w:w="1380"/>
        <w:gridCol w:w="1420"/>
      </w:tblGrid>
      <w:tr>
        <w:trPr>
          <w:trHeight w:val="315" w:hRule="atLeast"/>
        </w:trPr>
        <w:tc>
          <w:tcPr>
            <w:tcW w:w="6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Приложение № 1  изложить в следующей редакции: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br/>
              <w:t xml:space="preserve"> Объем доходов бюджета сельского поселения Баишевский сельсовет муниципального района Зианчуринский район Республики Башкортостан  на 2024 год и на плановый период 2025 и 2026 годов</w:t>
            </w:r>
          </w:p>
        </w:tc>
      </w:tr>
      <w:tr>
        <w:trPr>
          <w:trHeight w:val="690" w:hRule="atLeast"/>
        </w:trPr>
        <w:tc>
          <w:tcPr>
            <w:tcW w:w="10420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руб.)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 (сбора)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3 4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6 7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8 700,00  </w:t>
            </w:r>
          </w:p>
        </w:tc>
      </w:tr>
      <w:tr>
        <w:trPr>
          <w:trHeight w:val="14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0 01 0000 1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3 4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6 7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8 700,00  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5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 9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900,0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5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900,0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0000 00 00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05 1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04 0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02 900,00  </w:t>
            </w:r>
          </w:p>
        </w:tc>
      </w:tr>
      <w:tr>
        <w:trPr>
          <w:trHeight w:val="5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7 5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6 4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 300,00  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и, обладающих земельным участком, расположенным в границах поселений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20 0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20 0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20 000,00  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 6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 6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 600,00  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 00000 00 00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8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8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800,00  </w:t>
            </w:r>
          </w:p>
        </w:tc>
      </w:tr>
      <w:tr>
        <w:trPr>
          <w:trHeight w:val="17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8 04020 01 0000 1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8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8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800,00  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1 17 00000 00 00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5 82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7 15030 10 0000 1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5 82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собственных доходов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11 62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46 4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48 300,00  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294 58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544 1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212 200,00  </w:t>
            </w:r>
          </w:p>
        </w:tc>
      </w:tr>
      <w:tr>
        <w:trPr>
          <w:trHeight w:val="10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16001 00 00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532 9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369 1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2 037 200,00  </w:t>
            </w:r>
          </w:p>
        </w:tc>
      </w:tr>
      <w:tr>
        <w:trPr>
          <w:trHeight w:val="76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6001 10 0000 1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532 9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369 1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37 200,00  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40000 00 0000 000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666 68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75 0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5 000,00  </w:t>
            </w:r>
          </w:p>
        </w:tc>
      </w:tr>
      <w:tr>
        <w:trPr>
          <w:trHeight w:val="9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 02 40014 10 0000 150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5 0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5 0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5 000,00  </w:t>
            </w:r>
          </w:p>
        </w:tc>
      </w:tr>
      <w:tr>
        <w:trPr>
          <w:trHeight w:val="12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7247 1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на проекты развития общественной инфраструктуры, основанные на местных инициативах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81 68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49 999 10 7275 1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(осуществление мероприятий по разработке документов территориального планирования и градостроительного зонирования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40 0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7404 1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, прочие межбюджетные трансферты, передаваемые бюджетам сельских поселений на 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0 0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30000 00 00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поселений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95 0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0 0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0 000,00  </w:t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5 0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806 2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990 5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660 500,00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92"/>
        <w:gridCol w:w="1140"/>
        <w:gridCol w:w="520"/>
        <w:gridCol w:w="1080"/>
        <w:gridCol w:w="1180"/>
        <w:gridCol w:w="1200"/>
      </w:tblGrid>
      <w:tr>
        <w:trPr>
          <w:trHeight w:val="255" w:hRule="atLeast"/>
        </w:trPr>
        <w:tc>
          <w:tcPr>
            <w:tcW w:w="701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3. Приложение № 2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39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расходов бюджета сельского поселения Баишевский сельсовет муниципального района  Зианчуринский район Республики Башкортостан на 2024 год и на плановый период 2025 и 2026 годов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701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465" w:hRule="atLeast"/>
        </w:trPr>
        <w:tc>
          <w:tcPr>
            <w:tcW w:w="3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классификации расходов бюджетов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 151 139,2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990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660 5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107 239,2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641 4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361 000,00 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6 6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6 6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6 6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6 6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37 639,2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89 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408 800,00 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37 139,2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88 7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408 3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37 139,2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88 7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408 300,00 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2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49 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28 288,00 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08 639,2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36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0 012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</w:tr>
      <w:tr>
        <w:trPr>
          <w:trHeight w:val="34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 0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68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40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осуществление мероприятий по разработке документов территориального паланирования и градостроительного зонир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S27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4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  <w:br/>
              <w:br/>
              <w:br/>
              <w:t>Код</w:t>
              <w:br/>
              <w:t>Наименование</w:t>
              <w:br/>
              <w:t xml:space="preserve"> </w:t>
              <w:br/>
              <w:t>9900003380</w:t>
              <w:br/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S27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4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 141 1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3 6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1 1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3 6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79 585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 08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79 585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 08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 085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 08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 085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 08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4 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4 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61 515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8 51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8 515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8 51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4 915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4 91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3 6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3 6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25 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25 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81 68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81 68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7 91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7 91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7 91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7 91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и укрепление МТ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готовка и повышение квалификации кадр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9 8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9 8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9 8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9 8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9 8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1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1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 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300"/>
        <w:gridCol w:w="500"/>
        <w:gridCol w:w="1300"/>
        <w:gridCol w:w="1180"/>
        <w:gridCol w:w="1260"/>
      </w:tblGrid>
      <w:tr>
        <w:trPr>
          <w:trHeight w:val="255" w:hRule="atLeast"/>
        </w:trPr>
        <w:tc>
          <w:tcPr>
            <w:tcW w:w="68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4. Приложение № 3  изложить в следующей редакции: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93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расходов бюджета сельского поселения Баишевский сельсовет муниципального района  Зианчуринский район Республики Башкортостан на 2024 год и на плановый период 2025 и 2026 годов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руб.)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151 139,2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990 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660 500,00</w:t>
            </w:r>
          </w:p>
        </w:tc>
      </w:tr>
      <w:tr>
        <w:trPr>
          <w:trHeight w:val="10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103 739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637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357 500,0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6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9 20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6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9 2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37 139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88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08 30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2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4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28 288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8 639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 012,0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6 0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1 5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 500,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4 5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0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0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0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0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грамма «Обеспечение экологической безопасности на территории С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1 5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 5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03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03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 5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 5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9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9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S24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1 6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S24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1 6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S24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 9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S24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 9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S24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 9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S24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 9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9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2 000,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осуществление мероприятий по разработке документов территориального паланирования и градостроительного зонир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S27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S27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41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41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4 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08"/>
        <w:gridCol w:w="660"/>
        <w:gridCol w:w="1200"/>
        <w:gridCol w:w="456"/>
        <w:gridCol w:w="1133"/>
        <w:gridCol w:w="1280"/>
        <w:gridCol w:w="1160"/>
      </w:tblGrid>
      <w:tr>
        <w:trPr>
          <w:trHeight w:val="255" w:hRule="atLeast"/>
        </w:trPr>
        <w:tc>
          <w:tcPr>
            <w:tcW w:w="69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5. Приложение № 4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03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ктура расходов бюджета сельского поселения Баишевский сельсовет муниципального района  Зианчуринский район Республики Башкортостан 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696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465" w:hRule="atLeast"/>
        </w:trPr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</w:t>
            </w:r>
          </w:p>
        </w:tc>
        <w:tc>
          <w:tcPr>
            <w:tcW w:w="23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классификации расходов бюджетов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 151 139,26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990 5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660 5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107 239,26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641 4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361 000,00 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6 6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</w:tr>
      <w:tr>
        <w:trPr>
          <w:trHeight w:val="69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6 6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6 6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</w:tr>
      <w:tr>
        <w:trPr>
          <w:trHeight w:val="69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6 6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9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9 200,00</w:t>
            </w:r>
          </w:p>
        </w:tc>
      </w:tr>
      <w:tr>
        <w:trPr>
          <w:trHeight w:val="69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37 639,26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89 2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408 800,00 </w:t>
            </w:r>
          </w:p>
        </w:tc>
      </w:tr>
      <w:tr>
        <w:trPr>
          <w:trHeight w:val="69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37 139,26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88 7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408 300,00 </w:t>
            </w:r>
          </w:p>
        </w:tc>
      </w:tr>
      <w:tr>
        <w:trPr>
          <w:trHeight w:val="43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37 139,26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88 7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408 300,00 </w:t>
            </w:r>
          </w:p>
        </w:tc>
      </w:tr>
      <w:tr>
        <w:trPr>
          <w:trHeight w:val="69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25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49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28 288,00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08 639,26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 012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69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685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48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24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4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осуществление мероприятий по разработке документов территориального паланирования и градостроительного зонир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S27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4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S27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4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 141 1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3 6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1 1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3 6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79 585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 085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79 585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 085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 085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 085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 085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08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4 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4 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61 515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8 515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8 515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8 515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4 915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91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3 6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25 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25 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81 68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81 68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7 91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7 91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7 91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7 91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и укрепление МТБ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готовка и повышение квалификации кадр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9 8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9 8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9 8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9 8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9 8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1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1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1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ЛОВНО УТВРЕЖДЕН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 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80"/>
        <w:gridCol w:w="1560"/>
      </w:tblGrid>
      <w:tr>
        <w:trPr>
          <w:trHeight w:val="25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 добавить приложение № 5 и  изложить в следующей редакции:</w:t>
            </w:r>
          </w:p>
        </w:tc>
      </w:tr>
      <w:tr>
        <w:trPr>
          <w:trHeight w:val="840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финансирования дефицита бюджета сельского поселения Баишевский сельсовет муниципального района Зианчуринский район Республики Башкортостан на 2024 год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4 939,26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0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 939,26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 939,26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статки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 939,26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статки денежных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 939,26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денежных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 939,26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денежных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 939,26</w:t>
            </w:r>
          </w:p>
        </w:tc>
      </w:tr>
      <w:tr>
        <w:trPr>
          <w:trHeight w:val="2175" w:hRule="atLeast"/>
        </w:trPr>
        <w:tc>
          <w:tcPr>
            <w:tcW w:w="9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>2.  Контроль над исполнением данного решения возложить на комиссию Совета  сельского  поселения  Баишевский  сельсовет  муниципального  района Зианчуринский   район  Республики  Башкортостан по бюджету, налогам, вопросам собственности торговли.</w:t>
              <w:br/>
              <w:t xml:space="preserve">   </w:t>
              <w:br/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редседатель Совета сельского поселения                                                           А.З. Куланч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0" w:hanging="0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lang w:val="ru-RU" w:bidi="ar-SA"/>
    </w:rPr>
  </w:style>
  <w:style w:type="character" w:styleId="3">
    <w:name w:val="Заголовок 3 Знак"/>
    <w:qFormat/>
    <w:rPr>
      <w:b/>
      <w:spacing w:val="60"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i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7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8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Подзаголовок Знак"/>
    <w:qFormat/>
    <w:rPr>
      <w:b/>
      <w:bCs/>
      <w:sz w:val="28"/>
      <w:szCs w:val="28"/>
      <w:lang w:val="en-US" w:bidi="ar-SA"/>
    </w:rPr>
  </w:style>
  <w:style w:type="character" w:styleId="S2">
    <w:name w:val="s2"/>
    <w:basedOn w:val="Style5"/>
    <w:qFormat/>
    <w:rPr/>
  </w:style>
  <w:style w:type="character" w:styleId="11">
    <w:name w:val="Заголовок №1"/>
    <w:qFormat/>
    <w:rPr>
      <w:b/>
      <w:bCs/>
      <w:sz w:val="32"/>
      <w:szCs w:val="32"/>
      <w:lang w:bidi="ar-SA"/>
    </w:rPr>
  </w:style>
  <w:style w:type="character" w:styleId="23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2 Знак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12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5">
    <w:name w:val="Основной текст с отступом 2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right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4:00Z</dcterms:created>
  <dc:creator>1</dc:creator>
  <dc:description/>
  <cp:keywords/>
  <dc:language>en-US</dc:language>
  <cp:lastModifiedBy>UserSel</cp:lastModifiedBy>
  <cp:lastPrinted>2024-06-10T15:25:00Z</cp:lastPrinted>
  <dcterms:modified xsi:type="dcterms:W3CDTF">2024-06-10T10:37:00Z</dcterms:modified>
  <cp:revision>85</cp:revision>
  <dc:subject/>
  <dc:title>БАШІОРТОСТАН РЕСПУБЛИКАЅЫ</dc:title>
</cp:coreProperties>
</file>