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ИШЕ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lang w:val="ba-RU"/>
        </w:rPr>
        <w:t>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margin">
                  <wp:posOffset>7531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9.3pt" to="516.75pt,59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a-RU"/>
        </w:rPr>
        <w:t xml:space="preserve">                 </w:t>
      </w:r>
      <w:r>
        <w:rPr>
          <w:b/>
          <w:sz w:val="32"/>
          <w:szCs w:val="32"/>
          <w:lang w:val="ba-RU"/>
        </w:rPr>
        <w:t xml:space="preserve">ҠАРАР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>апрел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й.                        № </w:t>
      </w:r>
      <w:r>
        <w:rPr>
          <w:sz w:val="28"/>
          <w:szCs w:val="28"/>
          <w:lang w:val="ba-RU"/>
        </w:rPr>
        <w:t>9/5</w:t>
      </w:r>
      <w:r>
        <w:rPr>
          <w:sz w:val="28"/>
          <w:szCs w:val="28"/>
        </w:rPr>
        <w:t xml:space="preserve">                   «</w:t>
      </w:r>
      <w:r>
        <w:rPr>
          <w:sz w:val="28"/>
          <w:szCs w:val="28"/>
          <w:lang w:val="ba-RU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 xml:space="preserve">апре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йыш ауылы                                                             деревня Баишево</w:t>
      </w:r>
    </w:p>
    <w:p>
      <w:pPr>
        <w:pStyle w:val="Normal"/>
        <w:spacing w:lineRule="auto" w:line="276"/>
        <w:ind w:right="-30" w:hanging="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Bash Times New Rozaliya;Times New Roman" w:hAnsi="Bash Times New Rozaliya;Times New Roman" w:cs="Bash Times New Rozaliya;Times New Roman"/>
          <w:sz w:val="28"/>
          <w:szCs w:val="28"/>
          <w:lang w:eastAsia="ru-RU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Баишевский сельсовет муниципального района </w:t>
        <w:tab/>
        <w:t>Зианчуринский район Республики Башкортостан  от 27.12.2023 г. № 5/5 «О бюджете сельского поселения Баишев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Баишев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 Баишевский сельсовет муниципального района Зианчуринский район Республики Башкортостан от 27.12.2023 года № 5/5 «О бюджете сельского поселения  Баишев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Баишевский сельсовет муниципального района Зианчуринский район Республики Башкортостан  на 2024 год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Баишевский сельсовет муниципального района Зианчуринский район Республики Башкортостан в сумме 3808700,0 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Баишевский сельсовет муниципального района Зианчуринский район Республики Башкортостан в сумме 4153639,26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372900,0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)</w:t>
        <w:tab/>
        <w:t>дефицит бюджета сельского поселения Баишевский сельсовет муниципального района Зианчуринский район Республики Башкортостан в сумме 344939,26 ру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a-RU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160"/>
        <w:gridCol w:w="1340"/>
        <w:gridCol w:w="1380"/>
        <w:gridCol w:w="1420"/>
      </w:tblGrid>
      <w:tr>
        <w:trPr>
          <w:trHeight w:val="315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  <w:t xml:space="preserve"> Объем доходов бюджета сельского поселения Баишевский сельсовет муниципального района Зианчуринский район Республики Башкортостан  на 2024 год и на плановый период 2025 и 2026 годов</w:t>
            </w:r>
          </w:p>
        </w:tc>
      </w:tr>
      <w:tr>
        <w:trPr>
          <w:trHeight w:val="690" w:hRule="atLeast"/>
        </w:trPr>
        <w:tc>
          <w:tcPr>
            <w:tcW w:w="1042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 4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6 7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8 700,00  </w:t>
            </w:r>
          </w:p>
        </w:tc>
      </w:tr>
      <w:tr>
        <w:trPr>
          <w:trHeight w:val="14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 4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6 7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7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9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5 1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4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2 900,00  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5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6 4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 300,00  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0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0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0 000,00  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 6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 6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 6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8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8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800,00  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4 8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35 8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46 4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48 300,00  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372 9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44 1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212 200,00  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32 9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69 1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37 200,00  </w:t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 532 9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69 1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37 200,00 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45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 10 0000 150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5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5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808 7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990 5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660 500,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2"/>
        <w:gridCol w:w="1140"/>
        <w:gridCol w:w="520"/>
        <w:gridCol w:w="1080"/>
        <w:gridCol w:w="1180"/>
        <w:gridCol w:w="1200"/>
      </w:tblGrid>
      <w:tr>
        <w:trPr>
          <w:trHeight w:val="255" w:hRule="atLeast"/>
        </w:trPr>
        <w:tc>
          <w:tcPr>
            <w:tcW w:w="70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3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Баишев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01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153 6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60 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07 2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1 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61 0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6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8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28 288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8 6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6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012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34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0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83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3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9 58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9 58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4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4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4 01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 91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 9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00"/>
        <w:gridCol w:w="500"/>
        <w:gridCol w:w="1300"/>
        <w:gridCol w:w="1180"/>
        <w:gridCol w:w="1260"/>
      </w:tblGrid>
      <w:tr>
        <w:trPr>
          <w:trHeight w:val="255" w:hRule="atLeast"/>
        </w:trPr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риложение № 3  изложить в следующей редакции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бюджета сельского поселения Баишев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53 639,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90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60 500,0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03 739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3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57 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6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6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7 139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08 3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8 288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 639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12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6 0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 5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4 0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 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 5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 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9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08"/>
        <w:gridCol w:w="660"/>
        <w:gridCol w:w="1200"/>
        <w:gridCol w:w="456"/>
        <w:gridCol w:w="1132"/>
        <w:gridCol w:w="1280"/>
        <w:gridCol w:w="1160"/>
      </w:tblGrid>
      <w:tr>
        <w:trPr>
          <w:trHeight w:val="255" w:hRule="atLeast"/>
        </w:trPr>
        <w:tc>
          <w:tcPr>
            <w:tcW w:w="69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0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сельского поселения Баишевский сельсовет муниципального района 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696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153 6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0 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60 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07 2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1 4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61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6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8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43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9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8 288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8 6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12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83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3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9 58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9 58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4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4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4 01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 91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9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РЕ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добавить приложение № 5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Баишевский сельсовет муниципального района Зианчуринский район Республики Башкортостан на 2024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4 939,2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2175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.  Контроль над исполнением данного решения возложить на комиссию Совета  сельского  поселения  Баишев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сельского поселения                                                      А.З. Куланч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b/>
      <w:spacing w:val="60"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7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8:00Z</dcterms:created>
  <dc:creator>1</dc:creator>
  <dc:description/>
  <cp:keywords/>
  <dc:language>en-US</dc:language>
  <cp:lastModifiedBy>UserSel</cp:lastModifiedBy>
  <cp:lastPrinted>2019-10-26T22:51:00Z</cp:lastPrinted>
  <dcterms:modified xsi:type="dcterms:W3CDTF">2024-06-10T06:51:00Z</dcterms:modified>
  <cp:revision>19</cp:revision>
  <dc:subject/>
  <dc:title>БАШІОРТОСТАН РЕСПУБЛИКАЅЫ</dc:title>
</cp:coreProperties>
</file>