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служащих и лиц, замещающих муниципальные должности в Администрации сельского поселения Баишевский сельсовет муниципального района Зианчуринский район Республики Башкортостан и членов их семей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период с 01 января 2023 г. по 31 декабря 2023 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7"/>
        <w:gridCol w:w="1260"/>
        <w:gridCol w:w="1392"/>
        <w:gridCol w:w="1275"/>
        <w:gridCol w:w="1134"/>
        <w:gridCol w:w="1167"/>
        <w:gridCol w:w="1101"/>
        <w:gridCol w:w="1131"/>
        <w:gridCol w:w="900"/>
        <w:gridCol w:w="1440"/>
        <w:gridCol w:w="1260"/>
        <w:gridCol w:w="1537"/>
      </w:tblGrid>
      <w:tr>
        <w:trPr>
          <w:trHeight w:val="17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Куланчин Айдар Зуфар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льско-хозяйственного назначения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 xml:space="preserve">Приусадеб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Жилой дом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66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a-RU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3650 кв.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71 кв.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LADA GRANTA 219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ра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Беларусь»МТЗ-82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lang w:val="ba-RU"/>
              </w:rPr>
              <w:t>820 310,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>
          <w:trHeight w:val="16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 кв 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71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Расима  Ахме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.сельско-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щая долевая собственность 2/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19 кв.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,2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lang w:val="ba-RU"/>
              </w:rPr>
              <w:t>433 704,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ельско-хозяйственного назна-н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евая собственность 1/6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19 кв.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51,2 кв.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Rav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 8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lang w:val="ba-RU"/>
              </w:rPr>
              <w:t xml:space="preserve">300 405,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ba-RU"/>
              </w:rPr>
            </w:pPr>
            <w:r>
              <w:rPr>
                <w:sz w:val="22"/>
                <w:szCs w:val="22"/>
                <w:lang w:val="ba-RU"/>
              </w:rPr>
            </w:r>
          </w:p>
        </w:tc>
      </w:tr>
    </w:tbl>
    <w:p>
      <w:pPr>
        <w:pStyle w:val="Normal"/>
        <w:ind w:left="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6:00Z</dcterms:created>
  <dc:creator>ЗавКанц</dc:creator>
  <dc:description/>
  <cp:keywords/>
  <dc:language>en-US</dc:language>
  <cp:lastModifiedBy>UserSel</cp:lastModifiedBy>
  <cp:lastPrinted>2021-05-25T12:48:00Z</cp:lastPrinted>
  <dcterms:modified xsi:type="dcterms:W3CDTF">2024-06-13T12:43:00Z</dcterms:modified>
  <cp:revision>35</cp:revision>
  <dc:subject/>
  <dc:title> </dc:title>
</cp:coreProperties>
</file>