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проверочного лист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уществлении муниципального контроля в сфере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 Баишевский   сельсовет муниципального района Зианчуринский  район Республики Башкортостан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«____»________________ 202_ г.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 </w:t>
      </w:r>
      <w:r>
        <w:rPr>
          <w:i/>
          <w:color w:val="000000"/>
          <w:sz w:val="24"/>
          <w:szCs w:val="24"/>
        </w:rPr>
        <w:t>(дата заполнения проверочного листа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именование органа муниципального контроля 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ид муниципального контроля 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правового акта об утверждении формы проверочного листа_______________________________</w:t>
        <w:tab/>
      </w:r>
    </w:p>
    <w:p>
      <w:pPr>
        <w:pStyle w:val="Normal"/>
        <w:ind w:firstLine="567"/>
        <w:jc w:val="both"/>
        <w:rPr/>
      </w:pPr>
      <w:r>
        <w:rPr/>
        <w:t>Реквизиты правового акта органа муниципального контроля о проведении проверки ____________________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Должность, фамилия и инициалы должностного лица органа муниципального контроля, проводящего плановую проверку и заполняющего проверочный лист ___________________________________</w:t>
      </w:r>
    </w:p>
    <w:p>
      <w:pPr>
        <w:pStyle w:val="Normal"/>
        <w:ind w:firstLine="567"/>
        <w:jc w:val="both"/>
        <w:rPr/>
      </w:pPr>
      <w:r>
        <w:rPr/>
        <w:t>Наименование юридического лица, фамилия, имя, отчество (при наличии) индивидуального предпринимате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роверки и дата присвоения учетного номера проверки в едином реестре проверок _______________________________</w:t>
      </w:r>
    </w:p>
    <w:p>
      <w:pPr>
        <w:pStyle w:val="Normal"/>
        <w:ind w:firstLine="567"/>
        <w:jc w:val="both"/>
        <w:rPr/>
      </w:pPr>
      <w:r>
        <w:rPr/>
        <w:t>Вид (виды) деятельности юридического лица, индивидуального предпринимателя ______________________</w:t>
      </w:r>
    </w:p>
    <w:p>
      <w:pPr>
        <w:pStyle w:val="Normal"/>
        <w:ind w:firstLine="567"/>
        <w:jc w:val="both"/>
        <w:rPr/>
      </w:pPr>
      <w:r>
        <w:rPr/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</w:t>
      </w:r>
    </w:p>
    <w:p>
      <w:pPr>
        <w:pStyle w:val="Normal"/>
        <w:ind w:firstLine="567"/>
        <w:jc w:val="both"/>
        <w:rPr/>
      </w:pPr>
      <w:r>
        <w:rPr/>
        <w:t>Иные необходимые данные, установленные порядком организации и проведения вида муниципального контроля, административным регламентом осуществления вида муниципального контроля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 (далее - перечень вопросов):</w:t>
      </w:r>
    </w:p>
    <w:tbl>
      <w:tblPr>
        <w:tblW w:w="9812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29"/>
        <w:gridCol w:w="2633"/>
        <w:gridCol w:w="707"/>
        <w:gridCol w:w="609"/>
        <w:gridCol w:w="817"/>
        <w:gridCol w:w="708"/>
      </w:tblGrid>
      <w:tr>
        <w:trPr>
          <w:trHeight w:val="436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57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вопросов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ы ответов на вопросы, содержащиеся в перечне вопрос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54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меним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>Соблюдаются ли требования к содержанию  архитектурно-художественному облику территорий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в части требований к внешнему виду зданий, строений, сооружени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атья 6 Правил благоустройства территории сельского поселения Абуляисовский  сельсовет муниципального  района Зианчуринский  район  Республики Башкортостан, утвержденный </w:t>
            </w:r>
            <w:r>
              <w:rPr>
                <w:rFonts w:cs="Times New Roman CYR"/>
              </w:rPr>
              <w:t>решением</w:t>
            </w:r>
            <w:r>
              <w:rPr/>
              <w:t xml:space="preserve"> Совета СП Баишевский  сельсовет от  16.04.2018 г. №  30/7 (далее - Правила благоустройства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улично-дорожной сети, организации стоков ливневых вод, пешеходных переходо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лощадок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содержанию контейнерной площадки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хранению автотранспортных средств, содержанию площадок автостоянок, мест размещение и хранение транспортных средств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5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средств размещения информации и рекламы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установке и содержанию ограждений (заборов)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объектов капитального строительства и их содержанию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3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элементам уличного коммунально-бытового оборудования, уличного технического оборудо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 озеленению территорий муниципального образования, обеспечению сохранности зеленых насаждений  их содержание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6,12,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обустройству мест производства работ, производству земляных работ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,10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Соблюдаются ли требования к строительным площадкам, </w:t>
            </w:r>
            <w:r>
              <w:rPr>
                <w:bCs/>
                <w:shd w:fill="FFFFFF" w:val="clear"/>
              </w:rPr>
              <w:t>обращению со строительными отходами</w:t>
            </w:r>
            <w:r>
              <w:rPr>
                <w:bCs/>
              </w:rPr>
              <w:t>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объектов (средств) наружного освеще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2,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наземных частей линейных сооружений и коммуникац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9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производственных территорий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частных домовладений, в том числе используемых для временного (сезонного) проживани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мест общественного пользования и территории юридических лиц (индивидуальных предпринимателей) или физических лиц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7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к проведению благоустройства и уборочных работ, месячника благоустройств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проведению уборочных работ в зимнее время/летнее время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блюдаются ли требования по содержанию домашнего скота и птицы, домашних животных, порядок выгула?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ья 18  Правил благоустрой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ы ли в установленный срок законного предписания (постановления, представления, решения) органа (должностного лица), осуществляющего муниципальный контроль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ункт 1, 4 пункта 2 статьи 90 Федерального закона </w:t>
            </w:r>
            <w:hyperlink r:id="rId2" w:tgtFrame="_blank">
              <w:r>
                <w:rPr>
                  <w:rStyle w:val="InternetLink"/>
                </w:rPr>
                <w:t>от 31.07.2020 № 248-ФЗ</w:t>
              </w:r>
            </w:hyperlink>
            <w:r>
              <w:rPr/>
              <w:t>"О государственном контроле (надзоре) и муниципальном контроле в Российской Федерации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869"/>
        <w:gridCol w:w="723"/>
        <w:gridCol w:w="5992"/>
      </w:tblGrid>
      <w:tr>
        <w:trPr/>
        <w:tc>
          <w:tcPr>
            <w:tcW w:w="24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позиции «Примечание» отражаются причины, по которым предъявляемое требование реализовано не в полном объем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CF1F5643-3AEB-4438-9333-2E47F2A9D0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1:00Z</dcterms:created>
  <dc:creator>user</dc:creator>
  <dc:description/>
  <cp:keywords/>
  <dc:language>en-US</dc:language>
  <cp:lastModifiedBy>UserSel</cp:lastModifiedBy>
  <dcterms:modified xsi:type="dcterms:W3CDTF">2024-07-08T12:12:00Z</dcterms:modified>
  <cp:revision>5</cp:revision>
  <dc:subject/>
  <dc:title>Форма проверочного листа</dc:title>
</cp:coreProperties>
</file>