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29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адрес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Российская Федерация, Республика Башкортостан, Зианчуринский муниципальный район, Сельское поселение Баишевский сельсовет, деревня Баишево, улица Молодежная, земельный участок 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15.03.202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901:8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</w:rPr>
        <w:t>213ad777-cd71-4f0c-a4ce-e83b4bbd852d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1.2. Российская Федерация, Республика Башкортостан, Зианчуринский муниципальный район, Сельское поселение Баишевский сельсовет, деревня Баишево, улица Молодежная, земельный участок 5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15.03.202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02:24:130901:87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</w:rPr>
        <w:t>38ef4b30-1b7f-4d79-bbd2-c32346833826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 Российская Федерация, Республика Башкортостан, Зианчуринский муниципальный район, Сельское поселение Баишевский сельсовет, деревня Баишево, улица Школьная, земельный участок 9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>Дата снятия с кадастрового учета 18.03.2022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02:24:130901:295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</w:rPr>
        <w:t>c380526b-3453-49c2-9d3f-6db267c5b9e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 Российская Федерация, Республика Башкортостан, Зианчуринский муниципальный район, Сельское поселение Баишевский сельсовет, деревня Акдавлетово, улица Идяш, земельный участок 10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Дата снятия с кадастрового учета 20.02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дастровый номер объекта адресации: 02:24:130601:17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</w:rPr>
        <w:t>b259ff09-5a42-4afd-913b-c82b586e553e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25T09:49:00Z</cp:lastPrinted>
  <dcterms:modified xsi:type="dcterms:W3CDTF">2024-04-25T05:10:00Z</dcterms:modified>
  <cp:revision>80</cp:revision>
  <dc:subject/>
  <dc:title>БАШІОРТОСТАН РЕСПУБЛИКАЅЫ</dc:title>
</cp:coreProperties>
</file>