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апрель  2024 й.</w:t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a-RU"/>
        </w:rPr>
        <w:t xml:space="preserve">31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о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ийся на земельном участке с кадастровым номером 02:24:130901:16, присвоить следующий почтовый адрес: 453392, Российская Федерация, Республика Башкортостан, Зианчуринский муниципальный район,  Баишевский сельсовет,  д. Баишево, ул. Центральная,д.8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  <w:tab/>
        <w:tab/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.З. Куланчин </w:t>
      </w:r>
    </w:p>
    <w:p>
      <w:pPr>
        <w:pStyle w:val="Normal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4-04-25T11:29:00Z</cp:lastPrinted>
  <dcterms:modified xsi:type="dcterms:W3CDTF">2024-04-25T06:55:00Z</dcterms:modified>
  <cp:revision>82</cp:revision>
  <dc:subject/>
  <dc:title>БАШІОРТОСТАН РЕСПУБЛИКАЅЫ</dc:title>
</cp:coreProperties>
</file>