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май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4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екращении </w:t>
      </w:r>
      <w:bookmarkStart w:id="0" w:name="_Hlk115355852"/>
      <w:r>
        <w:rPr>
          <w:b/>
          <w:color w:val="000000"/>
          <w:sz w:val="28"/>
          <w:szCs w:val="28"/>
        </w:rPr>
        <w:t>права постоянного (бессрочного) пользования Администрации сельского поселения Баишевский сельсовет муниципального района Зианчуринский район Республики Башкортостан на</w:t>
      </w:r>
      <w:bookmarkEnd w:id="0"/>
      <w:r>
        <w:rPr>
          <w:b/>
          <w:color w:val="000000"/>
          <w:sz w:val="28"/>
          <w:szCs w:val="28"/>
        </w:rPr>
        <w:t xml:space="preserve"> земельные участ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В соответствии со ст. 45, п. 3 ст. 53 Земельного Кодекса Российской Федерации от 25 октября 2001 года № 136-ФЗ</w:t>
      </w:r>
      <w:r>
        <w:rPr>
          <w:color w:val="000000"/>
          <w:sz w:val="28"/>
          <w:szCs w:val="28"/>
        </w:rPr>
        <w:t>, Администрация сельского поселения Баишевский сельсовет муниципального района  Зианчуринский район  Республики Башкортостан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ind w:left="40" w:right="20" w:firstLine="52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тить право постоянного (бессрочного) пользования Администрации сельского поселения Баишевский сельсовет муниципального района Зианчуринский район Республики Башкортостан на  земельные участ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кадастровым номером: 02:24:000000:701, категории земель: «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», площадью 2832+/-93 кв.м, с видом разрешенного использования: «</w:t>
      </w:r>
      <w:r>
        <w:rPr>
          <w:color w:val="000000"/>
          <w:sz w:val="28"/>
          <w:szCs w:val="28"/>
          <w:shd w:fill="FFFFFF" w:val="clear"/>
        </w:rPr>
        <w:t>Для размещения твердо бытовых отходов</w:t>
      </w:r>
      <w:r>
        <w:rPr>
          <w:color w:val="000000"/>
          <w:sz w:val="28"/>
          <w:szCs w:val="28"/>
        </w:rPr>
        <w:t>», расположенного по адресу: Республика Башкортостан, Зианчуринский р-н, ориентировочно 200м по направлению на юг от ориентира д. Агур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кадастровым номером: 02:24:130701:28, категории земель: «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», площадью 1127 кв.м, с видом разрешенного использования: «</w:t>
      </w:r>
      <w:r>
        <w:rPr>
          <w:color w:val="000000"/>
          <w:sz w:val="28"/>
          <w:szCs w:val="28"/>
          <w:shd w:fill="FFFFFF" w:val="clear"/>
        </w:rPr>
        <w:t>Для размещения объектов физической культуры и спорта</w:t>
      </w:r>
      <w:r>
        <w:rPr>
          <w:color w:val="000000"/>
          <w:sz w:val="28"/>
          <w:szCs w:val="28"/>
        </w:rPr>
        <w:t>», расположенного по адресу: Республика Башкортостан, Зианчуринский р-н, с/с Баишевский, д. Ильмаля,ул.им Кунсбаева, д 17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кадастровым номером: 02:24:130901:336, категории земель: «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», площадью 1573+/-14 кв.м, с видом разрешенного использования: «</w:t>
      </w:r>
      <w:r>
        <w:rPr>
          <w:color w:val="000000"/>
          <w:sz w:val="28"/>
          <w:szCs w:val="28"/>
          <w:shd w:fill="FFFFFF" w:val="clear"/>
        </w:rPr>
        <w:t>Для размещения физкультурно-оздоровительных объектов</w:t>
      </w:r>
      <w:r>
        <w:rPr>
          <w:color w:val="000000"/>
          <w:sz w:val="28"/>
          <w:szCs w:val="28"/>
        </w:rPr>
        <w:t>», расположенного по адресу: Республика Башкортостан, Зианчуринский р-н, с/с Баишевский, д. Баишево,ул.Центральная, д 34/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кадастровым номером: 02:24:131101:317, категории земель: «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», площадью 1150+/-12 кв.м, с видом разрешенного использования: «</w:t>
      </w:r>
      <w:r>
        <w:rPr>
          <w:color w:val="000000"/>
          <w:sz w:val="28"/>
          <w:szCs w:val="28"/>
          <w:shd w:fill="FFFFFF" w:val="clear"/>
        </w:rPr>
        <w:t>Площадки для занятий спортом</w:t>
      </w:r>
      <w:r>
        <w:rPr>
          <w:color w:val="000000"/>
          <w:sz w:val="28"/>
          <w:szCs w:val="28"/>
        </w:rPr>
        <w:t>», расположенного по адресу: Республика Башкортостан, Зианчуринский р-н, с/с Баишевский, д. Сагитово, ул. Касмарка, участок 4/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кадастровым номером: 02:24:140102:175, категории земель: «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», площадью 11042+/-184 кв.м, с видом разрешенного использования: «</w:t>
      </w:r>
      <w:r>
        <w:rPr>
          <w:color w:val="000000"/>
          <w:sz w:val="28"/>
          <w:szCs w:val="28"/>
          <w:shd w:fill="FFFFFF" w:val="clear"/>
        </w:rPr>
        <w:t>Недропользование</w:t>
      </w:r>
      <w:r>
        <w:rPr>
          <w:color w:val="000000"/>
          <w:sz w:val="28"/>
          <w:szCs w:val="28"/>
        </w:rPr>
        <w:t xml:space="preserve">», расположенного по адресу: Республика Башкортостан, Зианчуринский р-н, с/с Баишевский,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сельского поселения Баишевский сельсовет муниципального района Зианчуринский район Республики Башкортостан обеспечить регистрацию прекращения права постоянного (бессрочного) пользования на земельные участки, указанные в п.1 настоящего постановления, в соответствии с Федеральным законом от 13.07.2015г. №218-ФЗ «О государственной регистрации недвижим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З.Куланчин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5-06T10:05:00Z</cp:lastPrinted>
  <dcterms:modified xsi:type="dcterms:W3CDTF">2024-05-06T05:06:00Z</dcterms:modified>
  <cp:revision>84</cp:revision>
  <dc:subject/>
  <dc:title>БАШІОРТОСТАН РЕСПУБЛИКАЅЫ</dc:title>
</cp:coreProperties>
</file>