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май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5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нулировании сведений об адресах 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сударственном адресном реестр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, в связи с чем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200"/>
        <w:ind w:left="1069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Агурда, улица Центральная, дом 33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9b275889-69a3-411d-8114-ddb860f7f836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 Российская Федерация, Республика Башкортостан, Зианчуринский муниципальный район, Сельское поселение Баишевский сельсовет, деревня Баишево, улица Центральная, дом 31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 d83a94dd-1508-4782-8831-49f91c2ea619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дом 5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6d8bd818-f536-4c0b-995a-eca5ce3f9bb0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дом 44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e58038d3-7c32-405a-9ff3-01e40b7b2ec4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дом 47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eeb01e9c-36c5-4d44-9c0a-508d8b60373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дом 55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0250102d-d1fe-4f57-bb01-3c349b9ef062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</w:t>
      </w:r>
      <w:r>
        <w:rPr>
          <w:color w:val="000000"/>
          <w:sz w:val="26"/>
          <w:szCs w:val="26"/>
        </w:rPr>
        <w:t xml:space="preserve"> 02:24:140201:12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дом 62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30961192-ba2b-411f-97b3-ba93df8d76d2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Биштиряк, улица Ялна Ер, дом 7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865dd952-5879-4eaa-a82c-68bfa51ea1df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9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Ильмаля, улица Сакеш, дом 9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1b6f6117-9c16-4804-8441-ce7ec9850bf2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</w:t>
      </w:r>
      <w:r>
        <w:rPr>
          <w:color w:val="000000"/>
          <w:sz w:val="26"/>
          <w:szCs w:val="26"/>
        </w:rPr>
        <w:t xml:space="preserve"> 02:24:130701:10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Ильмаля, улица им Кунсбаева, дом 44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0ec14518-d5ce-4aac-bcf4-b1ff6e6114f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</w:t>
      </w:r>
      <w:r>
        <w:rPr>
          <w:color w:val="000000"/>
          <w:sz w:val="26"/>
          <w:szCs w:val="26"/>
        </w:rPr>
        <w:t xml:space="preserve"> 02:24:130701:116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1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Сагитово, улица Салавата Юлаева, дом 7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037f7240-c89d-4673-b131-ae8f2c527df1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2</w:t>
        <w:tab/>
        <w:t xml:space="preserve"> Российская Федерация, Республика Башкортостан, Зианчуринский муниципальный район, Сельское поселение Баишевский сельсовет, деревня Сагитово, улица Салавата Юлаева, здание 18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8ed64920-bb12-4b74-b4c4-73a3266fff5c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</w:t>
      </w:r>
      <w:r>
        <w:rPr>
          <w:color w:val="000000"/>
          <w:sz w:val="26"/>
          <w:szCs w:val="26"/>
        </w:rPr>
        <w:t xml:space="preserve"> 02:24:131101:149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З.Куланч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5-08T16:09:00Z</cp:lastPrinted>
  <dcterms:modified xsi:type="dcterms:W3CDTF">2024-05-08T11:28:00Z</dcterms:modified>
  <cp:revision>86</cp:revision>
  <dc:subject/>
  <dc:title>БАШІОРТОСТАН РЕСПУБЛИКАЅЫ</dc:title>
</cp:coreProperties>
</file>