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22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май  2024 й.</w:t>
        <w:tab/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a-RU"/>
        </w:rPr>
        <w:t xml:space="preserve">36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22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о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своении адреса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исвоить следующие адреса: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Земельному участку с кадастровым номером 02:24:130701:125 присвоить адрес: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Зианчуринский муниципальный район, Сельское поселение Баишевский сельсовет, деревня Ильмаля, улица Молодежная, земельный участок  6;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Земельному участку с кадастровым номером 02:24:130701:124 присвоить адрес: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Зианчуринский муниципальный район, Сельское поселение Баишевский сельсовет, деревня Ильмаля, улица Сакеш земельный участок 21/1;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 Земельному участку с кадастровым номером 02:24:130701:126 присвоить адрес: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Зианчуринский муниципальный район, Сельское поселение Баишевский сельсовет, деревня Ильмаля, улица Молодежная, земельный участок  4;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4. Земельному участку с кадастровым номером 02:24:130701:28 присвоить адрес: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Зианчуринский муниципальный район, Сельское поселение Баишевский сельсовет, деревня Ильмаля, улица им Кунсбаева, земельный участок  17;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5. Земельному участку с кадастровым номером 02:24:140201:138 присвоить адрес: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Зианчуринский муниципальный район, Сельское поселение Баишевский сельсовет, деревня Биштиряк, улица Сандугач, земельный участок 56/1;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6. Земельному участку с кадастровым номером 02:24:140201:27 присвоить адрес: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Зианчуринский муниципальный район, Сельское поселение Баишевский сельсовет, деревня Биштиряк, улица Сандугач, земельный участок 20;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7. Земельному участку с кадастровым номером 02:24:140201:65 присвоить адрес: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Зианчуринский муниципальный район, Сельское поселение Баишевский сельсовет, деревня Биштиряк, улица Сандуга, земельный участок 25;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8. Земельному участку с кадастровым номером 02:24:140201:16 присвоить адрес: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Зианчуринский муниципальный район, Сельское поселение Баишевский сельсовет, деревня Биштиряк, улица Сандугач, земельный участок 40;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9. Земельному участку с кадастровым номером 02:24:130301:20 присвоить адрес: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Зианчуринский муниципальный район, Сельское поселение Баишевский сельсовет, деревня Новомихайловский, улица Центральная, земельный участок 7;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0. Земельному участку с кадастровым номером 02:24:130901:120 присвоить адрес: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ссийская Федерация, Республика Башкортостан, Зианчуринский муниципальный район, Сельское поселение Баишевский сельсовет, деревня Баишево, улица Центральная земельный участок 14;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                                                          А.З.Куланчи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ba-RU"/>
        </w:rPr>
      </w:pPr>
      <w:r>
        <w:rPr>
          <w:color w:val="000000"/>
          <w:sz w:val="28"/>
          <w:szCs w:val="28"/>
          <w:lang w:val="ba-RU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UserSel</cp:lastModifiedBy>
  <cp:lastPrinted>2024-05-22T15:19:00Z</cp:lastPrinted>
  <dcterms:modified xsi:type="dcterms:W3CDTF">2024-05-22T10:31:00Z</dcterms:modified>
  <cp:revision>91</cp:revision>
  <dc:subject/>
  <dc:title>БАШІОРТОСТАН РЕСПУБЛИКАЅЫ</dc:title>
</cp:coreProperties>
</file>