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юль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41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ийся на земельном участке с кадастровым номером 02:24:130901:65, присвоить следующий почтовый адрес: 453392, Российская Федерация, Республика Башкортостан, Зианчуринский муниципальный район,  Баишевский сельсовет,  д. Баишево, ул. Набережная, д.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А.З.Куланчи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7-02T10:09:00Z</cp:lastPrinted>
  <dcterms:modified xsi:type="dcterms:W3CDTF">2024-07-02T05:10:00Z</dcterms:modified>
  <cp:revision>93</cp:revision>
  <dc:subject/>
  <dc:title>БАШІОРТОСТАН РЕСПУБЛИКАЅЫ</dc:title>
</cp:coreProperties>
</file>