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ИШЕ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lang w:val="ba-RU"/>
        </w:rPr>
        <w:t>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margin">
                  <wp:posOffset>75311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9.3pt" to="516.75pt,59.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октябрь 2024 й.                       № 13/5                    15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йыш  ауылы                                                        деревня Баи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Баишевский сельсовет муниципального района </w:t>
        <w:tab/>
        <w:t>Зианчуринский район Республики Башкортостан  от 27.12.2023 г. № 5/5 «О бюджете сельского поселения Баишев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Баишев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 Внести в решение Совета сельского поселения  Баишевский сельсовет муниципального района Зианчуринский район Республики Башкортостан от 27.12.2023 года № 5/5 «О бюджете сельского поселения  Баишев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Баишевский сельсовет муниципального района Зианчуринский район Республики Башкортостан  на 2024 год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Баишевский сельсовет муниципального района Зианчуринский район Республики Башкортостан в сумме 4 881 200,00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Баишевский сельсовет муниципального района Зианчуринский район Республики Башкортостан в сумме 5 414 126,05 рубле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 369 580,00 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)</w:t>
        <w:tab/>
        <w:t>дефицит бюджета сельского поселения Баишевский сельсовет муниципального района Зианчуринский район Республики Башкортостан в сумме 532 926,05руб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           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160"/>
        <w:gridCol w:w="1340"/>
        <w:gridCol w:w="1380"/>
        <w:gridCol w:w="1420"/>
      </w:tblGrid>
      <w:tr>
        <w:trPr>
          <w:trHeight w:val="315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br/>
              <w:t xml:space="preserve"> Объем доходов бюджета сельского поселения Баишевский сельсовет муниципального района Зианчуринский район Республики Башкортостан  на 2024 год и на плановый период 2025 и 2026 годов</w:t>
            </w:r>
          </w:p>
        </w:tc>
      </w:tr>
      <w:tr>
        <w:trPr>
          <w:trHeight w:val="690" w:hRule="atLeast"/>
        </w:trPr>
        <w:tc>
          <w:tcPr>
            <w:tcW w:w="1042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 4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6 7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8 700,00  </w:t>
            </w:r>
          </w:p>
        </w:tc>
      </w:tr>
      <w:tr>
        <w:trPr>
          <w:trHeight w:val="14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 4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6 7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7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 9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2 5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5 1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4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2 900,00  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5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6 4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 300,00  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0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0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0 000,00  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 6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 6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7 6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8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8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800,00  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8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82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82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 030 10 1001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 030 10 2001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11 62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46 4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48 300,00  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369 58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44 1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212 200,00  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32 9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69 1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37 200,00  </w:t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32 9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69 1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37 200,00  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666 68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</w:tr>
      <w:tr>
        <w:trPr>
          <w:trHeight w:val="9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 10 0000 150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5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247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81 68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 999 10 7275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40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500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90000 00 0000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5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881 200,00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990 500,00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660 500,00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  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2"/>
        <w:gridCol w:w="1140"/>
        <w:gridCol w:w="520"/>
        <w:gridCol w:w="1080"/>
        <w:gridCol w:w="1180"/>
        <w:gridCol w:w="1200"/>
      </w:tblGrid>
      <w:tr>
        <w:trPr>
          <w:trHeight w:val="255" w:hRule="atLeast"/>
        </w:trPr>
        <w:tc>
          <w:tcPr>
            <w:tcW w:w="70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3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Баишевский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01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414 126,0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9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60 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07 2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1 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361 00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6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8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1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8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3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1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8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3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49 2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28 288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8 639,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6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 012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34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0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работ по землеустройств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осуществление мероприятий по разработке документов территориального паланирования и градостроительного зонир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  <w:br/>
              <w:br/>
              <w:t>Код</w:t>
              <w:br/>
              <w:t>Наименование</w:t>
              <w:br/>
              <w:t>9900003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283 086,7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83 086,7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3 278,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3 278,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5 08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5 08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8 193,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8 193,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9 808,5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6 501,7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2 901,7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4 9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5 806,7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5 806,7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1 68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1 68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 500,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00"/>
        <w:gridCol w:w="500"/>
        <w:gridCol w:w="1300"/>
        <w:gridCol w:w="1180"/>
        <w:gridCol w:w="1260"/>
      </w:tblGrid>
      <w:tr>
        <w:trPr>
          <w:trHeight w:val="255" w:hRule="atLeast"/>
        </w:trPr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Приложение № 3  изложить в следующей редакции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бюджета сельского поселения Баишевский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414 126,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90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60 500,00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03 739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3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57 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6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6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7 139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08 3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8 288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8 639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12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5 778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 50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 278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0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0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 193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 193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9 808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 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 501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 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901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 806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 806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 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1 6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9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4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работ по землеустрой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существление мероприятий по разработке документов территориального паланирования и градостроительного зонир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 500,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08"/>
        <w:gridCol w:w="660"/>
        <w:gridCol w:w="1200"/>
        <w:gridCol w:w="456"/>
        <w:gridCol w:w="1133"/>
        <w:gridCol w:w="1280"/>
        <w:gridCol w:w="1160"/>
      </w:tblGrid>
      <w:tr>
        <w:trPr>
          <w:trHeight w:val="255" w:hRule="atLeast"/>
        </w:trPr>
        <w:tc>
          <w:tcPr>
            <w:tcW w:w="696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0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сельского поселения Баишевский сельсовет муниципального района  Зианчуринский район Республики Башкортостан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696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414 126,05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90 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60 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07 2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1 4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361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9 2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6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200,00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6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9 2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8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1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8 7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300,00 </w:t>
            </w:r>
          </w:p>
        </w:tc>
      </w:tr>
      <w:tr>
        <w:trPr>
          <w:trHeight w:val="43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37 1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88 7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408 3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9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8 288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8 639,2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012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6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работ по землеустройств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осуществление мероприятий по разработке документов территориального паланирования и градостроительного зонир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4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283 086,7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83 086,7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3 6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3 278,21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63 278,21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5 08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5 08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5 08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8 193,21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8 193,21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9 808,58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6 501,7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 515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32 901,7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9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3 6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5 806,7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85 806,7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1 68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81 68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 91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9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РЕ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 500,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добавить приложение № 5 и  изложить в следующей редакции: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Баишевский сельсовет муниципального района Зианчуринский район Республики Башкортостан на 2024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2 926,05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 926,05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 926,0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 926,0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 926,0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 926,05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 926,05</w:t>
            </w:r>
          </w:p>
        </w:tc>
      </w:tr>
      <w:tr>
        <w:trPr>
          <w:trHeight w:val="2175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Баишевский  сельсовет  муниципального  района Зианчуринский   район  Республики  Башкортостан по бюджету, налогам, вопросам собственности торговли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br/>
              <w:t xml:space="preserve">   </w:t>
              <w:br/>
              <w:t xml:space="preserve"> Глава сельского поселения                                                                                         А.З. Куланчи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b/>
      <w:spacing w:val="60"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7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1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8:00Z</dcterms:created>
  <dc:creator>1</dc:creator>
  <dc:description/>
  <dc:language>en-US</dc:language>
  <cp:lastModifiedBy>UserSel</cp:lastModifiedBy>
  <cp:lastPrinted>2024-10-15T14:18:00Z</cp:lastPrinted>
  <dcterms:modified xsi:type="dcterms:W3CDTF">2024-10-15T09:18:00Z</dcterms:modified>
  <cp:revision>25</cp:revision>
  <dc:subject/>
  <dc:title>БАШІОРТОСТАН РЕСПУБЛИКАЅЫ</dc:title>
</cp:coreProperties>
</file>