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60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государственной регистрации  муниципальных  правовых  актов 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Heading4"/>
        <w:spacing w:lineRule="atLeast" w:line="360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   30.12.2005 г.   Государственный регистрационный  № RU035243032005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инистерства юстиции Российской Федерации по Приволжскому федеральному окр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кого поселения Баишев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  10.01.2008 г.   Государственный регистрационный  № RU 035243032008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 Российской Федерации по Приволжскому федеральному округу. 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 «О внесении  изменений и дополнений в Устав сельского поселения Баишевский сельсовет муниципального района Зианчуринский район Республики Башкортостан» № 5/2 от 15.12.200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  03.07.2009 г.   Государственный регистрационный  № RU 035243032009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 Российской Федерации по Республике Башкортостан. 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 «О внесении  изменений и дополнений в Устав сельского поселения Баишевский сельсовет муниципального района Зианчуринский район Республики Башкортостан» № 18/5 от 18.06.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  14.05.2010 г.   Государственный регистрационный  № RU 0352430320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 Российской Федерации по Республике Башкортостан. 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 «О внесении  изменений и дополнений в Устав сельского поселения Баишевский сельсовет муниципального района Зианчуринский район Республики Башкортостан» № 26/5 от 27.04.201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  16.05.2011 г.   Государственный регистрационный  № RU 03524303201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 Российской Федерации по Республике Башкортостан. 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 «О внесении  изменений и дополнений в Устав сельского поселения Баишевский сельсовет муниципального района Зианчуринский район Республики Башкортостан» № 2/5 от  07.04.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  15.02.2012 г.   Государственный регистрационный  № RU 03524303201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 Российской Федерации по Республике Башкортостан. 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 «О внесении  изменений и дополнений в Устав сельского поселения Баишевский сельсовет муниципального района Зианчуринский район Республики Башкортостан» № 8/5 от  16.01.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 03.08.2012  г.   Государственный регистрационный  № RU 03524303201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 Российской Федерации по Республике Башкортостан. 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 «О внесении  изменений и дополнений в Устав сельского поселения Баишевский сельсовет муниципального района Зианчуринский район Республики Башкортостан» № 12/5 от  19.07.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    09.01.2014 г. Государственный регистрационный  № RU 035243032014001 Управление Министерства юстиции Российской Федерации по Республике Башкортостан. 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 «О внесении  изменений и дополнений в Устав сельского поселения Баишевский сельсовет муниципального района Зианчуринский район Республики Башкортостан» № 21/5 от  02.12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 04.03.2015 г. Государственный регистрационный  № RU 035243032015001 Управление Министерства юстиции Российской Федерации по Республике Башкортостан. 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  «О внесении изменений и дополнений в Устав сельского поселения Баишевский сельсовет муниципального района Зианчуринский район Республики Башкортостан»  № 32/5 от 02.03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 02.08.2016 г. Государственный регистрационный  № RU 035243032016001 Управление Министерства юстиции Российской Федерации по Республике Башкортостан. 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 «О внесении изменений и дополнений в Устав сельского поселения Баишевский сельсовет муниципального района Зианчуринский район Республики Башкортостан»  № 9/5 от 13.07.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 17.10.2017 г. Государственный регистрационный  № RU 035243032017001  Управление Министерства юстиции Российской Федерации по Республике Башкортостан. 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    «О внесении изменений и дополнений в Устав сельского поселения Баишевский сельсовет муниципального района Зианчуринский район Республики Башкортостан»  № 23/5 от  29.08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12.12.2018 г. Государственный регистрационный  № RU 035243032018001  Управление Министерства юстиции Российской Федерации по Республике Башкортостан. 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   «О внесении изменений и дополнений в Устав сельского поселения Баишевский сельсовет муниципального района Зианчуринский район Республики Башкортостан»  № 38/5 от 14.11.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16.12.2020 г. Государственный регистрационный  № RU 035243032020001  Управление Министерства юстиции Российской Федерации по Республике Башкортостан. 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   «О внесении изменений и дополнений в Устав сельского поселения Баишевский сельсовет муниципального района Зианчуринский район Республики Башкортостан»  № 9/5 от 19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17.02.2022 г. Государственный регистрационный  № RU 035243032022001  Управление Министерства юстиции Российской Федерации по Республике Башкортостан. 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   «О внесении изменений и дополнений в Устав сельского поселения Баишевский сельсовет муниципального района Зианчуринский район Республики Башкортостан»  № 23/5 от 19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16.05.2023 г. Государственный регистрационный  № RU 035243032022001  Управление Министерства юстиции Российской Федерации по Республике Башкортостан. Зарегистрированы изменения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сельского поселения Баишевский сельсовет муниципального района Зианчуринский район Республики Башкортостан   «О внесении изменений и дополнений в Устав сельского поселения Баишевский сельсовет муниципального района Зианчуринский район Республики Башкортостан»  № 36/5 от 15.03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7:00Z</dcterms:created>
  <dc:creator>user</dc:creator>
  <dc:description/>
  <cp:keywords/>
  <dc:language>en-US</dc:language>
  <cp:lastModifiedBy>UserSel</cp:lastModifiedBy>
  <dcterms:modified xsi:type="dcterms:W3CDTF">2024-10-10T10:28:00Z</dcterms:modified>
  <cp:revision>5</cp:revision>
  <dc:subject/>
  <dc:title>Сведения о государственной регистрации  муниципальных  правовых  актов  сельского поселения Абуляисовский сельсовет муниципального района Зианчуринский район Республики Башкортостан</dc:title>
</cp:coreProperties>
</file>