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25»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  <w:lang w:val="ba-RU"/>
        </w:rPr>
        <w:t xml:space="preserve">июнь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й.                           № 13/1                       « 25» июня 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йыш ауылы                                                        деревня Баиш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оложения об инвентаризационной комиссии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общих требования закреплённых Приложением № 1 к ФСБУ для ОГС «Учетная политика, оценочные значения и ошибки» приказом МФ РФ от 13.09.2023 № 144н (зарегистрирован в Минюсте РФ 18.12.2023 № 76440, опубликован 18.12.2023). 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ЫВАЮ: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оложение об инвентаризационной комиссии, далее Положение.           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становить, что данное Положение применяется учреждением 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«01» июля 2024 года.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ельского поселения                                                                        А.З.Куланчин</w:t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к                                                                                                                    распоряжению от 25.06.2024 №13/1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инвентаризационной комиссии</w:t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вентаризационная комиссия создана для проведения инвентаризаций в учреждении (далее – Комиссия)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иссия при организации и проведении инвентаризации руководствуется статьей 11 Закона от 06.12.2011 № 402-ФЗ, пунктами 6 и 20 Инструкции к Единому плану счетов № 157н, Федеральным стандартом «Учетная политика, оценочные значения и ошибки», утвержденным приказом Минфина от 30.12.2017 № 274, а также Порядком и графиком проведения инвентаризации в учрежден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 Основные задачи Комиссии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. Основными задачами Комиссии являются проведение инвентаризации имущества, финансовых активов и обязательств учреждения, в том числе на забалансовых счетах, сопоставление фактического наличия объектов инвентаризации с данными бухгалтерского учета, выявление неучтенных объектов, подготовка документов для списания нефинансовых активов, дебиторской и кредиторской задолженности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 Организация деятельности Комиссии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1. Комиссию возглавляет председатель, который осуществляет следующие полномочия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руководит работой Комисс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распределяет обязанности и дает поручения членам Комиссии, обеспечивает коллегиальность в обсуждении спорных вопросов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определяет согласно порядку проведения инвентаризации методы (способы) проведения инвентаризации в отношении соответствующих объектов инвентаризац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еред началом инвентаризации подготавливает план работы, проводит инструктаж с членами Комиссии, ознакомляет членов Комиссии с материалами предыдущих инвентаризаций, ревизий и проверок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организует подведение итогов инвентаризац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ринимает решения о приостановке инвентаризации и назначает новые сроки в случаях, установленных пунктом 3.7 настоящего положения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несет персональную ответственность за выполнение возложенных на Комиссию задач. 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Состав Комиссии назначается приказом руководителя учреждения перед началом каждой инвентаризации. Комиссия состоит из трех человек: председатель комиссии и два члена комиссии. Все члены комиссии имеют право голоса и принимают решения по итогам инвентаризац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став Комиссии могут включаться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редставители администрации учреждения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отрудники бухгалтер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пециалисты других служб и отделов учреждения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ухгалтер обязательно должен быть членом комиссии с правом голоса, при проверке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денег: наличных и безналичных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редств во временном распоряжен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расчетов с дебиторами и кредиторами, которых рассчитывает бухгалтерия. 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3. Заседание инвентаризационной комиссии проводится при наличии всех членов комиссии. 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4. Проведение инвентаризации приостанавливается в случаях чрезвычайных ситуаций, когда проводить инвентаризацию опасно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5. При большом количестве инвентаризируемых объектов, в том числе при проведении инвентаризации перед составлением годовой отчетности, руководитель вправе создать рабочие инвентаризационные комиссии, которые руководствуются в своей деятельности настоящим положением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полномочия рабочих комиссий входит непосредственно процедура проведения инвентаризации по объектам, закрепленным за рабочей комиссией решением о проведении инвентаризации (ф. 0510439), и оформление инвентаризационных описей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ветственным лицом рабочей комиссии назначается один из членов комиссии, имеющий право голоса при вынесении решения о результатах инвентаризац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6. Ответственные (в том числе с материальной ответственностью) лица в состав Комиссии не входят. При проверке имущества присутствие ответственных лиц обязательно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7. Комиссия проводит инвентаризации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внеочередные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при передаче имущества в аренду, при выкупе, продаже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при смене ответственных лиц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при выявлении фактов хищений, злоупотреблений или порчи имуществ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при нарушении правил хранения имуществ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в случае стихийного бедствия, пожара, аварий или других чрезвычайных ситуаций, вызванных экстремальными условиям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при реорганизации или ликвидации учреждения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ежегодные – по графику, утвержденному решением (ф. 0510439), в том числе перед составлением годовой бухгалтерской отчетност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внезапные инвентаризации кассы – по решению руководителя, в том числе при нарушении правил приемки имуществ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в других случаях, предусмотренных законодательством и иными нормативно-правовыми документам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8. Проведение инвентаризации имущества возможно с применением видеофиксации или 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. Комиссия проводит инвентаризацию с применением видеофиксации или фотофиксации по правилам, установленным в разделе 5 порядка проведения инвентаризации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Полномочия Комиссии при проведении инвентаризации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1. Комиссия осуществляет полномочия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роверяет фактическое наличие активов и обязательств, сверяет их с данными бухгалтерского учет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дает оценку активам и обязательствам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оформляет документально результаты проведения инвентаризац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рассматривает (в том числе с привлечением на добровольных началах квалифицированных экспертов) материалы, представленные в ходе инвентаризац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одводит итоги инвентаризации, в том числе классифицирует отклонения – излишки, недостачи, пересортица и пр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 В ходе оценки активов и обязательств комиссия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роверяет нефинансовые и финансовые активы на соответствие критериям актив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выявляет признаки обесценения активов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определяет целевую функцию актива и статус объекта учет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определяет возможность дальнейшей эксплуатации имуществ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оценивает возможность списания имуществ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оценивает основания для возмещения недостач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выявляет основания для изменения стоимостных оценок объектов инвентаризац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3. В ходе проведения инвентаризации финансовых активов и обязательств Комиссия (рабочая инвентаризационная комиссия) дополнительно определяет признаки и устанавливает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безнадежной к взысканию дебиторской задолженност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омнительной задолженности неплатежеспособных дебиторов, в том числе несоответствия задолженности критериям признания ее активом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уммы невостребованной в срок (просроченной и (или) неподтвержденной по результатам инвентаризации) кредиторской задолженност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уммы переплат доходов (источников финансирования дефицита)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уммы дебиторской и кредиторской задолженности, подлежащие восстановлению на балансовом (забалансовом) учете в соответствии с действующим законодательством Российской Федерац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уммы средств во временном распоряжении, которые подлежат перечислению в доход федерального бюджета, при наличии оснований, установленных законодательством Российской Федерац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равовые основания, включая даты исполнения, возникновения расчетов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5. Порядок работы комиссии и принятия решений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1. Комиссия при проведении инвентаризации обеспечивает полноту и точность внесения в описи данных о фактических остатках основных средств, материальных запас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иси в двух экземплярах подписывают все члены Комиссии и ответственные лиц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2. Инвентаризационная опись (сличительная ведомость) по объектам нефинансовых активов (ф. 0504087) применяется для отражения результатов проведенной в Учреждении инвентаризации объектов нефинансовых активов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иссия (рабочая инвентаризационная комиссия) обеспечивают полноту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 точность внесения в инвентаризационные описи данных о фактических остатках имуществ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вентаризационные описи формируются ответственным сотрудником бухгалтер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3. Инвентаризация имущества проводится по его местонахождению и ответственным лицам. При инвентаризации имущества обязательно присутствие ответственного лиц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4. Комиссия (рабочая инвентаризационная комиссия) при проведении инвентаризации обеспечивает полноту и точность внесения в инвентаризационные описи данных о фактических остатках имущества, правильность и своевременность оформления результатов инвентаризац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5. При инвентаризации объектов имущества Комиссия (рабочая инвентаризационная комиссия) производит осмотр объектов и заносит в описи полное их наименование, инвентарные номера, проводит сверку инвентарных номеров, указанных в инвентаризационных описях с данными инвентарного номера, указанного на объекте имуществ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каждую группу и вид имущества, в том числе учитываемого на забалансовых счетах, формируются отдельные инвентаризационные опис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инвентаризация имущества проводится в течение нескольких дней,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о помещения, где хранятся материальные ценности, при уходе Комиссии (рабочей инвентаризационной комиссии) должны быть опечатаны. Во время перерывов в работе Комиссии (рабочей инвентаризационной комиссии) (в обеденный перерыв, в ночное время, по другим причинам) инвентаризационные описи должны храниться в ящике (шкафу, сейфе) в закрытом помещен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исключительных случаях, когда возникает необходимость в выдаче имущества со склада в процессе инвентаризации, ответственным лицом, 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(уполномоченным им лицом) учреждения и главного бухгалтера учреждения в присутствии членов Комиссии (рабочей инвентаризационной комиссии)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тус объекта учета и целевая функция актива оформляются в инвентаризационной описи с указанием их наименования в соответствии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Приказами Минфина от 30.03.2015 № 52н, от 15.04.2021 № 61н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инвентаризации зданий, сооружений, земельных участков комиссия проверяет наличие документов о закреплении права оперативного управления этими объектами, иного права владения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6. При инвентаризации нематериальных активов комиссия проверяет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наличие документов, подтверждающих права организации на их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пользование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равильность и своевременность отражения нематериальных активов в балансе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инвентаризации прав пользования на результаты интеллектуальной деятельности комиссия проверяет наличие лицензионных договоров (лицензий), либо иных документов, подтверждающих существование права на результаты интеллектуальной деятельност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результатам инвентаризации прав пользования на результаты интеллектуальной деятельности, в целях составления годовой бюджетной отчетности, срок их полезного использования, в том числе прав пользования на результаты интеллектуальной деятельности с неопределенным сроком полезного использования уточняется, в случае изменения факторов и (или) условий их использования, указанных в пункте 27 СГС «Нематериальные активы»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инвентаризации материальных запасов Комиссия в присутствии ответственного лица должна пересчитать, перевесить или перемерить имеющиеся по месту хранения материальные ценност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7. Инвентаризация кассы производится Комиссией не реже одного раза в квартал, а также в случаях передачи наличных денежных средств другому сотруднику, временно замещающему кассир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новая инвентаризация кассы производится Комиссией (рабочей инвентаризационной комиссией) перед представлением отчетности. Внеплановые инвентаризации кассы (в случаях передачи наличных денежных средств другому работнику, временно замещающему кассира) и внезапные ревизии кассы проводятся на основании Решения (ф. 0510439)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проведении инвентаризации кассы проводится полный полистный пересчет денежной наличности и проверка других ценностей, находящихся в кассе. Остаток денежной наличности в кассе сверяется с данными бюджетного учета по Кассовой книге (ф. 0504514)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проведении внеплановой ревизии кассы проводится проверка осуществления кассовых и банковских операций, условий, обеспечивающих сохранность денежных средств и денежных документов, полноты и своевременности отражения в бюджетном учете поступления наличных денежных средств в кассу, использования полученных средств по целевому назначению, соблюдения лимита остатка денежных средств в кассе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рка фактического наличия бланков строгой отчетности производится по видам бланков с учетом начальных и конечных номеров тех или иных бланков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зультаты инвентаризация денежных средств в кассе оформляются Актом о результатах инвентаризации наличных денежных средств (ф. 0510836). Акт (ф. 0510836) формируется на основании данных Инвентаризационной описи наличных денежных средств (ф. 0504088) ответственным исполнителем из состава Комиссии (рабочей инвентаризационной комиссии)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8. При инвентаризации показателей учета на забалансовых счетах необходимо, в том числе, обеспечить сверку (установить)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еречня банковских гарантий, размещенных в Единой информационной системе в сфере закупок товаров, работ, услуг с показателями забалансового счета 10 «Обеспечение исполнения обязательств», включая сверку банковских гарантий, которые не подлежат размещению в реестре банковских гарантий согласно положениям Федерального закона от 05.04.2013 № 44-ФЗ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финансовых организаций, выдавших банковские гарантии с Единым государственным реестром юридических лиц, в части действующих обязательств поставщиков, подрядчиков, исполнителей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роки исковой давности по задолженности, не востребованной кредиторам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9. При инвентаризации расчетов Комиссия путем документальной проверки устанавливает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равильность расчетов с банками, финансовыми, налоговыми органами, внебюджетными фондами, другими организациям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равильность и обоснованность сумм дебиторской и кредиторской задолженности, по которым истекли сроки исковой давност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зультаты инвентаризации расчетов с покупателями, поставщиками, иными дебиторами и кредиторами, резервов предстоящих расходов, расходов и доходов будущих периодов направляются главному бухгалтеру в целях отражения результатов инвентаризации в бухгалтерском учете и раскрытию информации в годовой отчетност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10. При инвентаризации остатков на счетах учета денежных средств показатели бухгалтерского учета сверяются с показателями, отраженными в Выписке из лицевого счет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11. По итогам инвентаризации комиссия проводит заседание, которое считается правомочным, если в нем приняли участие все члены комиссии. 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12. 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заседании комиссия оценивает наличие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обстоятельств, указывающих на необходимость принятия решения о списании имущества – при инвентаризации нефинансовых активов. В частности, оценивает физический или 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 комиссия 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оснований для возмещения недостачи или ущерб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обязательств, не востребованных в течение срока исковой давности кредитором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) оснований для признания в учете выявленных излишков, для выбытия недостающих объектов с учета 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решения руководителя учреждения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) оснований для обесценения, изменения стоимости объектов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13. Решения принимаются простым большинством голосов от числа присутствующих на заседании членов Комиссии (рабочей инвентаризационной комиссии)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я и заключения комиссии оформляются в инвентаризационных описях. На разницу в стоимости от пересортицы в сторону недостачи, образовавшейся не по вине материально ответственных лиц, в заключениях инвентаризационной комиссии должны быть даны исчерпывающие объяснения о причинах, по которым такая разница не отнесена на виновных лиц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6. Оформление результатов инвентаризации и регулирование выявленных расхождений 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1. 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 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 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3. Акт (ф. 0510463) подписывается членами Комиссии, председателем Комиссии. В случаях если Решением (ф. 0510439) назначены рабочие инвентаризационные комиссии, Акт (ф. 0510463) подписывается председателем Комиссии и уполномоченными председателем Комиссии лицами от рабочих инвентаризационных комиссий. Акт (ф. 0510463) утверждается руководителем учреждения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4. По всем недостачам, излишкам, порчи имущества Комиссия (рабочая инвентаризационная комиссия) получает письменные объяснения от ответственных лиц, с которыми заключен договор о полной материальной ответственности. Они должны быть отражены в инвентаризационных описях (актах).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исьменные объяснения направляются председателем Комиссии (рабочей инвентаризационной комиссией) руководителю учреждения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необходимости и по согласованию с руководителем учреждения материалы инвентаризации направляются председателем Комиссии в судебные органы для предъявления судебного иска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3. В случае выявления излишков имущества инвентаризационная комиссия инициирует проверку, целью которой является выявление причин излишков и их собственников. Такую проверку проводит инвентаризационная комиссия во время инвентаризации. Если силами инвентаризационной комиссии провести такую проверку невозможно, председатель комиссии уведомляет об этом руководителя учреждения в служебной записке, на основании которой руководитель выносит решение проведении проверки вне инвентаризации – комиссией по поступлению и выбытию активов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4. По результатам инвентаризации председатель Комиссии подготавливает руководителю учреждения предложения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о отнесению недостач имущества, а также имущества, пришедшего в негодность, за счет виновных лиц либо по их списанию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о оприходованию излишков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о списанию нереальной к взысканию дебиторской и невостребованной кредиторской задолженност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о оптимизации приема, хранения и отпуска материальных ценностей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другие предложения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5. На основании утвержденного руководителем учреждения Акта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Решение о прекращении признания активами объектов нефинансовых активов (ф. 0510440)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Акт о приеме-передаче объектов нефинансовых активов (ф. 0510448)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Накладная на внутреннее перемещение объектов нефинансовых активов (ф. 0510450)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Акт о признании безнадежной к взысканию задолженности по доходам (ф. 0510436)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Решение о списании задолженности, невостребованной кредиторами, со счета __ (ф. 0510437)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Решение о признании (восстановлении) сомнительной задолженности по доходам (ф. 0510445)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Решении о восстановлении кредиторской задолженности (ф. 0510446),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соответствующих актов на списание объектов нефинансовых активов (для списания недостач)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иных документов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 Права Комиссии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1. Комиссия имеет право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требовать создания условий, обеспечивающих полную и точную проверку фактического наличия имущества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опечат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8. Ответственность Комиссии 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1. Комиссия несет ответственность: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за полноту и точность внесения в инвентаризационные описи (сличительные ведомости) данных о фактическом наличии (об остатках) объектов инвентаризации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за правильность указания в инвентаризационных описях (сличительных ведомостях) признаков нефинансовых и финансовых активов (наименование, тип, марка и другие признаки)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за сокрытие выявленных нарушений;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за правильность и своевременность оформления результатов инвентаризации. </w:t>
      </w:r>
    </w:p>
    <w:p>
      <w:pPr>
        <w:pStyle w:val="Normal"/>
        <w:suppressAutoHyphens w:val="false"/>
        <w:spacing w:before="100" w:after="10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9. Заключительные положения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1. Все изменения и дополнения к настоящему положению утверждаются руководителем учреждения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9.3. Хранение документов по результатам инвентаризации осуществляется бухгалтерией учреждения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0:00Z</dcterms:created>
  <dc:creator>1</dc:creator>
  <dc:description/>
  <cp:keywords/>
  <dc:language>en-US</dc:language>
  <cp:lastModifiedBy>UserSel</cp:lastModifiedBy>
  <cp:lastPrinted>2024-07-25T15:47:00Z</cp:lastPrinted>
  <dcterms:modified xsi:type="dcterms:W3CDTF">2024-12-03T07:55:00Z</dcterms:modified>
  <cp:revision>15</cp:revision>
  <dc:subject/>
  <dc:title>БАШІОРТОСТАН РЕСПУБЛИКАЅЫ</dc:title>
</cp:coreProperties>
</file>