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08  ноябрь 2024 й.                          № 55                           08 ноя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йыш  ауылы                                                         деревня Баише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вновь образованному земельному участку :ЗУ1, находящемуся на кадастровом плане территории кадастрового квартала 02:24:131101, следующий почтовый адрес: 453392, Российская Федерация, Республика Башкортостан, Зианчуринский район, Баишевский сельсовет, д. Сагитово, ул. Салавата Юлаева,               участок  49.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А.З.Куланч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3:00Z</dcterms:created>
  <dc:creator>1</dc:creator>
  <dc:description/>
  <cp:keywords/>
  <dc:language>en-US</dc:language>
  <cp:lastModifiedBy>UserSel</cp:lastModifiedBy>
  <cp:lastPrinted>2024-11-08T10:17:00Z</cp:lastPrinted>
  <dcterms:modified xsi:type="dcterms:W3CDTF">2024-11-08T06:02:00Z</dcterms:modified>
  <cp:revision>7</cp:revision>
  <dc:subject/>
  <dc:title>БАШІОРТОСТАН РЕСПУБЛИКАЅЫ</dc:title>
</cp:coreProperties>
</file>