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1»  ноябрь 2024 й.                          № 56                           «11» ноябр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йыш  ауылы                                                                деревня Баишево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аннулировании адресов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Аннулировать следующие адреса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40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20.08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16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rPr/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fbc0437b-a34e-4034-9c58-2d7927abd1d8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ascii="Arial" w:hAnsi="Arial" w:cs="Arial"/>
          <w:color w:val="2D2F39"/>
          <w:sz w:val="24"/>
          <w:szCs w:val="24"/>
          <w:shd w:fill="FFFFFF" w:val="clear"/>
        </w:rPr>
      </w:pPr>
      <w:r>
        <w:rPr>
          <w:rFonts w:cs="Arial" w:ascii="Arial" w:hAnsi="Arial"/>
          <w:color w:val="2D2F39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44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20.08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1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rPr>
          <w:rFonts w:ascii="Arial" w:hAnsi="Arial" w:cs="Arial"/>
          <w:color w:val="2D2F39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 </w:t>
      </w:r>
      <w:r>
        <w:rPr>
          <w:color w:val="2D2F39"/>
          <w:sz w:val="24"/>
          <w:szCs w:val="24"/>
          <w:shd w:fill="FFFFFF" w:val="clear"/>
        </w:rPr>
        <w:t>e18b1df0-fd63-4dda-adcf-0c3acfab1a23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53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20.08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79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59f17eac-6ecb-4abf-8d13-56a83f475acf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 Российская Федерация, Республика Башкортостан, Зианчуринский муниципальный район, Сельское поселение Баишевский сельсовет, деревня Биштиряк, улица Сандугач, земельный участок 36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20.08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40201:18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73d75920-5293-47c0-b4a6-d3fb954fb131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ascii="Arial" w:hAnsi="Arial" w:eastAsia="Calibri" w:cs="Arial"/>
          <w:color w:val="2D2F39"/>
          <w:sz w:val="26"/>
          <w:szCs w:val="26"/>
          <w:shd w:fill="FFFFFF" w:val="clear"/>
          <w:lang w:eastAsia="en-US"/>
        </w:rPr>
      </w:pPr>
      <w:r>
        <w:rPr>
          <w:rFonts w:eastAsia="Calibri" w:cs="Arial" w:ascii="Arial" w:hAnsi="Arial"/>
          <w:color w:val="2D2F39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Российская Федерация, Республика Башкортостан, Зианчуринский муниципальный район, Сельское поселение Баишевский сельсовет, деревня Баишево, улица Центральная, земельный участок 16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20.08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30901:121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rPr>
          <w:color w:val="2D2F39"/>
          <w:sz w:val="24"/>
          <w:szCs w:val="24"/>
          <w:shd w:fill="FFFFFF" w:val="clear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D2F39"/>
          <w:sz w:val="24"/>
          <w:szCs w:val="24"/>
          <w:shd w:fill="FFFFFF" w:val="clear"/>
        </w:rPr>
        <w:t>1f317204-a23c-42be-bc5f-b4806e55a8cb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rPr>
          <w:rFonts w:eastAsia="Calibri"/>
          <w:color w:val="2D2F39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2D2F39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 Российская Федерация, Республика Башкортостан, Зианчуринский муниципальный район, Сельское поселение Баишевский сельсовет, деревня Баишево, улица Комсомольская, земельный участок 14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20.08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30901:97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color w:val="2D2F39"/>
          <w:sz w:val="24"/>
          <w:szCs w:val="24"/>
          <w:shd w:fill="FFFFFF" w:val="clear"/>
        </w:rPr>
        <w:t>5b9ed6e2-b62c-4aec-95f9-778bb02830f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7. Российская Федерация, Республика Башкортостан, Зианчуринский муниципальный район, Сельское поселение Баишевский сельсовет, деревня Баишево, улица Комсомольская, земельный участок 16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снятия с кадастрового учета 20.08.2024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дастровый номер объекта адресации: 02:24:130901:98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120"/>
        <w:ind w:firstLine="3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Уникальный номер адреса объекта адресации в ГАР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/>
        <w:t xml:space="preserve"> </w:t>
      </w:r>
      <w:r>
        <w:rPr>
          <w:color w:val="2D2F39"/>
          <w:sz w:val="24"/>
          <w:szCs w:val="24"/>
          <w:shd w:fill="FFFFFF" w:val="clear"/>
        </w:rPr>
        <w:t>b2bdcb8a-93e8-4d8c-8a4c-396d57b0653a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                        А.З.Куланчин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2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qFormat/>
    <w:rPr>
      <w:color w:val="0A0A0A"/>
      <w:sz w:val="28"/>
      <w:szCs w:val="28"/>
      <w:lang w:val="ru-RU" w:bidi="ar-SA"/>
    </w:rPr>
  </w:style>
  <w:style w:type="character" w:styleId="S2">
    <w:name w:val="s2"/>
    <w:basedOn w:val="Style10"/>
    <w:qFormat/>
    <w:rPr/>
  </w:style>
  <w:style w:type="character" w:styleId="S10">
    <w:name w:val="s_10"/>
    <w:basedOn w:val="Style10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4">
    <w:name w:val="Основной текст с отступом 2 Знак"/>
    <w:qFormat/>
    <w:rPr>
      <w:lang w:val="ru-RU" w:bidi="ar-SA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yle2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 w:bidi="ar-SA"/>
    </w:rPr>
  </w:style>
  <w:style w:type="character" w:styleId="Style25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3:00Z</dcterms:created>
  <dc:creator>1</dc:creator>
  <dc:description/>
  <cp:keywords/>
  <dc:language>en-US</dc:language>
  <cp:lastModifiedBy>UserSel</cp:lastModifiedBy>
  <cp:lastPrinted>2024-11-08T10:17:00Z</cp:lastPrinted>
  <dcterms:modified xsi:type="dcterms:W3CDTF">2024-11-11T11:48:00Z</dcterms:modified>
  <cp:revision>11</cp:revision>
  <dc:subject/>
  <dc:title>БАШІОРТОСТАН РЕСПУБЛИКАЅЫ</dc:title>
</cp:coreProperties>
</file>