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2»  ноябрь 2024 й.                          № 57                           «12» ноя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йыш  ауылы                                                                деревня Баишево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ннулировании адресов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Аннулирова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60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06.11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40201:6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color w:val="2D2F39"/>
          <w:sz w:val="24"/>
          <w:szCs w:val="24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6eaa2cab-17a3-46a0-9920-3bd9f6eb1c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color w:val="2D2F39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D2F39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34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06.11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40201:20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31495726-f18a-4029-a978-5a9e60a85bc8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28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06.11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40201:23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59cb6463-ef00-41d7-b4f4-16c2961c2cf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20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06.11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40201:27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a2e42a3e-fc5b-4c36-b558-8b48114cef81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5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4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06.11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40201:35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f7bf0a1e-61d7-4bcc-8440-d1251534c6a8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6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5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06.11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40201:41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75276ff1-639c-401a-926e-2759eedc4b13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Российская Федерация, Республика Башкортостан, Зианчуринский муниципальный район, Сельское поселение Баишевский сельсовет, деревня Акдавлетово, улица Центральная, земельный участок 10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06.11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30601:11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fb38d1f8-4dcb-4349-9b21-2259f5589cca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Российская Федерация, Республика Башкортостан, Зианчуринский муниципальный район, Сельское поселение Баишевский сельсовет, деревня Акдавлетово, улица Центральная, земельный участок 6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06.11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30601:9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ca9d98c0-d584-42fb-ae8f-7bdd2078c0a1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9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дом 34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31.10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55:140201:128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17581970-945a-45df-9b1b-5ec0d7a66f35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                        А.З.Куланчин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3:00Z</dcterms:created>
  <dc:creator>1</dc:creator>
  <dc:description/>
  <cp:keywords/>
  <dc:language>en-US</dc:language>
  <cp:lastModifiedBy>UserSel</cp:lastModifiedBy>
  <cp:lastPrinted>2024-11-08T10:17:00Z</cp:lastPrinted>
  <dcterms:modified xsi:type="dcterms:W3CDTF">2024-11-11T11:15:00Z</dcterms:modified>
  <cp:revision>11</cp:revision>
  <dc:subject/>
  <dc:title>БАШІОРТОСТАН РЕСПУБЛИКАЅЫ</dc:title>
</cp:coreProperties>
</file>