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2»  ноябрь 2024 й.                          № 58                           «12» 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йыш  ауылы                                                                деревня Баишево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Жилому дому с кадастровым номером 02:24:130901:459 присвоить адрес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Баишево, улица Лесная, дом 6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Земельному участку с кадастровым номером 02:24:130201:76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Баишево, улица Молодежная, земельный участок 15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                        А.З.Куланчин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3:00Z</dcterms:created>
  <dc:creator>1</dc:creator>
  <dc:description/>
  <cp:keywords/>
  <dc:language>en-US</dc:language>
  <cp:lastModifiedBy>UserSel</cp:lastModifiedBy>
  <cp:lastPrinted>2024-11-12T15:05:00Z</cp:lastPrinted>
  <dcterms:modified xsi:type="dcterms:W3CDTF">2024-11-12T10:08:00Z</dcterms:modified>
  <cp:revision>14</cp:revision>
  <dc:subject/>
  <dc:title>БАШІОРТОСТАН РЕСПУБЛИКАЅЫ</dc:title>
</cp:coreProperties>
</file>