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ҠАРАР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04» декабрь 2024 й.                   № 60                           «0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Ба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                                                           деревня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Баиш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тверждении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7.2023 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5 года номенклатуру дел Совета и Администрации сельского поселения Баишевский сельсовет муниципального района Зианчуринский район Республики Башкортостан на 2025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             на управляющего делами Администрации сельского поселения </w:t>
      </w:r>
      <w:r>
        <w:rPr>
          <w:sz w:val="28"/>
          <w:szCs w:val="28"/>
          <w:lang w:val="ba-RU"/>
        </w:rPr>
        <w:t>Назарову Р.А.</w:t>
      </w:r>
    </w:p>
    <w:p>
      <w:pPr>
        <w:pStyle w:val="Normal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  <w:t>Глава сельского поселения                                                                 А.З.Куланчин</w:t>
      </w:r>
    </w:p>
    <w:p>
      <w:pPr>
        <w:pStyle w:val="Normal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Баишев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от «04» декабря 2024 года № </w:t>
      </w:r>
      <w:r>
        <w:rPr>
          <w:sz w:val="28"/>
          <w:szCs w:val="28"/>
          <w:lang w:val="ba-RU"/>
        </w:rPr>
        <w:t>60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аишев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5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Баишевский сельсовет муниципального района Зианчуринский район Республики Башкортостан на 2025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Баишев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я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4.12.2022 г. № 3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7.2023 г. №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Cs w:val="28"/>
        </w:rPr>
      </w:pPr>
      <w:bookmarkStart w:id="0" w:name="bookmark8"/>
      <w:bookmarkStart w:id="1" w:name="bookmark6"/>
      <w:bookmarkEnd w:id="0"/>
      <w:bookmarkEnd w:id="1"/>
      <w:r>
        <w:rPr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Баишев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lang w:val="ba-RU"/>
        </w:rPr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ba-RU"/>
        </w:rPr>
        <w:t>А.З.Куланчи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___2024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а и Администрации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, инструкции, регламенты,   положения </w:t>
            </w:r>
            <w:r>
              <w:rPr>
                <w:bCs/>
                <w:i w:val="false"/>
                <w:sz w:val="28"/>
                <w:szCs w:val="28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/>
                <w:color w:val="365F91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2(б)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домления работодателя работн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о намерении выполнять иную оплачиваемую работу государственными граждански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рналы, базы данных рег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уведомлений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уведомлений о намерении выполнять иную оплачиваемую работу государственны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служебных проверок государственных и муниципальных служа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) протоколов комиссии по соблюдению требований к служебному поведению государственных и муниципальных служащих,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) обращений граждан и организаций, поступивших по «телефону доверия» по вопросам противодействия корру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/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 (распоряжения, положения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еся к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функциональные обязанности, планы, перечни, списки, сведения, сметы (переписка по ведению воинского учета и бронированию граждан, пребывающих в запасе), документы штаб оповещения и пункт сб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, отчет по техн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с актами приема-пере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алфавит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именные списки)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частников Великой Отечественной войны, ветеранов БД, участников ликвидации на аварии на ЧАЭС, ПОР, по «Мая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и сверок  осуществления воинского учета и бронирования граждан, пребывающих в запасе (акты проверок и сверо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и корешки к распискам в приеме документов воинского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ланы, переписки, книги, журналы и бланки по бронир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83(в) Т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учета вызываемых, прибывших, убывших ГПЗ,  оповещения, контроля, нарушений,  вручения моб.предписаний, заявивших об изменении состояния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рек.по формированию фонд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истории специальной военной операции и ее участников, уроженцев Республики Башкортостан в архивах Республики Башкортоста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аишев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ноября 2024 года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4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тоговая запись о категориях и количестве дел, заведенных в 2024 год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55"/>
        <w:gridCol w:w="1812"/>
        <w:gridCol w:w="2876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/>
      </w:pPr>
      <w:r>
        <w:rPr>
          <w:sz w:val="28"/>
          <w:szCs w:val="28"/>
        </w:rPr>
        <w:t xml:space="preserve">3. </w:t>
      </w:r>
      <w:bookmarkStart w:id="3" w:name="bookmark11"/>
      <w:r>
        <w:rPr>
          <w:sz w:val="28"/>
          <w:szCs w:val="28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1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5:00Z</dcterms:created>
  <dc:creator>1</dc:creator>
  <dc:description/>
  <cp:keywords/>
  <dc:language>en-US</dc:language>
  <cp:lastModifiedBy>UserSel</cp:lastModifiedBy>
  <cp:lastPrinted>2024-12-02T14:49:00Z</cp:lastPrinted>
  <dcterms:modified xsi:type="dcterms:W3CDTF">2024-12-02T09:49:00Z</dcterms:modified>
  <cp:revision>7</cp:revision>
  <dc:subject/>
  <dc:title>БАШІОРТОСТАН РЕСПУБЛИКАЅЫ</dc:title>
</cp:coreProperties>
</file>