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1»  декабрь 2024 й.                          № 61              «11» дека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йыш  ауылы                                                                деревня Баишево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положениями Бюджетного кодекса Российской Федерации в Постановление № 46  от «17» декабря 2021 года «Об утверждении Перечня главных администраторов доходов бюджета сельского поселения Баише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Баишевский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 приложение №1 «Перечень главных администраторов доходов бюджета сельского поселения Баише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suppressAutoHyphens w:val="false"/>
        <w:ind w:firstLine="720"/>
        <w:rPr/>
      </w:pPr>
      <w:r>
        <w:rPr/>
        <w:t>-исключ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Администрация сельского поселения Баише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 17 15030 10 1001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 17 15030 10 2001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сельского поселения                                   А.З.Куланчин</w:t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3:00Z</dcterms:created>
  <dc:creator>1</dc:creator>
  <dc:description/>
  <cp:keywords/>
  <dc:language>en-US</dc:language>
  <cp:lastModifiedBy>UserSel</cp:lastModifiedBy>
  <cp:lastPrinted>2024-11-08T10:17:00Z</cp:lastPrinted>
  <dcterms:modified xsi:type="dcterms:W3CDTF">2024-12-11T05:08:00Z</dcterms:modified>
  <cp:revision>12</cp:revision>
  <dc:subject/>
  <dc:title>БАШІОРТОСТАН РЕСПУБЛИКАЅЫ</dc:title>
</cp:coreProperties>
</file>