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                   2024 й.</w:t>
        <w:tab/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a-RU"/>
        </w:rPr>
        <w:t xml:space="preserve">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6"/>
          <w:szCs w:val="6"/>
          <w:lang w:val="ba-RU" w:eastAsia="en-US"/>
        </w:rPr>
      </w:pPr>
      <w:r>
        <w:rPr>
          <w:rFonts w:eastAsia="Calibri" w:cs="Times New Roman"/>
          <w:b/>
          <w:sz w:val="6"/>
          <w:szCs w:val="6"/>
          <w:lang w:val="ba-RU" w:eastAsia="en-US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ыявление правообладателя ранее учтенного объекта недвижимо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и законами от 6 октября 2003 года № 131 «Об общих принципах организации местного самоуправления в Российской Федерации», от 13 июля 2015 года № 218-ФЗ «О государственной регистрации недвижимости», Уставом сельского поселения Баишевский сельсовет муниципального района Зианчуринский район Республики Башкортостан, Администрация сельского поселения Баишевский сельсовет муниципального района Зианчуринский район Республики Башкортостан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явить в качестве правообладателя земельного участка с кадастровым номером 02:24:130501:12, общей площадью 1654 кв.м., вид разрешенного использования «Для ведения личного подсобного хозяйства», расположенного по адресу: Республика Башкортостан, Зианчуринский район, деревня Агурда, ул. Центральная, д.22, владеющего данным объектом недвижимости на праве собственности Назаровой Зугры Минигаряев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основании части 11 статьи 69.1 Закона №218-фз все заинтересованные лица, права и законные интересы которых могут быть затронуты в связи с выявлением правообладателя(-лей) ранее учтенного объекта недвижимости, имеет право в тридцатидневный срок предоставить в письменной форме или в форме электронного документа (электронного образца документа) свои возражения относительно сведений о вышеуказанных правообладателе (-ях) ранее учтенного объекта недвижимости, с приложением обосновывающих такие возражения документов (электронных образцов таких документов), свидетельствующих о том, что такое (-ие) лицо (-а) не является (-ются) правообладателем (-ями) указанного объекта недвижим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озражения могут быть направлены в адрес Администрации сельского поселения Баишевский сельсов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чтовым отправлением по адресу: 453392, Республика Башкортостан, Зианчуринский район, д. Баишево, ул.Центральная, д 35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а адрес электронной почты </w:t>
      </w:r>
      <w:r>
        <w:rPr>
          <w:kern w:val="2"/>
          <w:sz w:val="28"/>
          <w:szCs w:val="28"/>
          <w:lang w:val="en-US"/>
        </w:rPr>
        <w:t>baishsel</w:t>
      </w:r>
      <w:r>
        <w:rPr>
          <w:kern w:val="2"/>
          <w:sz w:val="28"/>
          <w:szCs w:val="28"/>
        </w:rPr>
        <w:t>@</w:t>
      </w:r>
      <w:r>
        <w:rPr>
          <w:kern w:val="2"/>
          <w:sz w:val="28"/>
          <w:szCs w:val="28"/>
          <w:lang w:val="en-US"/>
        </w:rPr>
        <w:t>yandex</w:t>
      </w:r>
      <w:r>
        <w:rPr>
          <w:kern w:val="2"/>
          <w:sz w:val="28"/>
          <w:szCs w:val="28"/>
        </w:rPr>
        <w:t>.ru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лично по адресу: Республика Башкортостан, Зианчуринский район, д. Баишево, ул.Центральная, д 35;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 сельского поселения                                                       А.З.Куланчин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1-18T14:32:00Z</cp:lastPrinted>
  <dcterms:modified xsi:type="dcterms:W3CDTF">2024-11-25T10:35:00Z</dcterms:modified>
  <cp:revision>75</cp:revision>
  <dc:subject/>
  <dc:title>БАШІОРТОСТАН РЕСПУБЛИКАЅЫ</dc:title>
</cp:coreProperties>
</file>